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55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5 de outubro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48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 225.097.329,75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 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98.596.258,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232.5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OR EXERCÍCIO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.000,00              172.500,00              125.000,00           70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-             -       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43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0,00         90,00        90,00          90,00             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1.598.920,4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47.412,40               2.280.000,00               3.450.000,00            4.721.508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ind w:right="-1576" w:hanging="0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5T08:47:00Z</cp:lastPrinted>
  <dcterms:modified xsi:type="dcterms:W3CDTF">2013-10-15T11:47:00Z</dcterms:modified>
  <cp:revision>15</cp:revision>
  <dc:subject/>
  <dc:title/>
</cp:coreProperties>
</file>