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5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5 de outu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49/2013)</w:t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 P R O V O U:-</w:t>
      </w:r>
    </w:p>
    <w:p>
      <w:pPr>
        <w:pStyle w:val="TextBody"/>
        <w:spacing w:before="120" w:after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METAS  / 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administrativa </w:t>
      </w:r>
      <w:r>
        <w:rPr>
          <w:sz w:val="18"/>
          <w:szCs w:val="18"/>
        </w:rPr>
        <w:t xml:space="preserve">                      100,00                 100,00 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ESTIMADO PARA O PROGRAMA (R$)   69.446.928,44</w:t>
      </w:r>
      <w:r>
        <w:rPr>
          <w:color w:val="008000"/>
          <w:sz w:val="18"/>
          <w:szCs w:val="18"/>
        </w:rPr>
        <w:t xml:space="preserve"> </w:t>
      </w:r>
      <w:r>
        <w:rPr>
          <w:color w:val="008000"/>
          <w:sz w:val="12"/>
          <w:szCs w:val="12"/>
        </w:rPr>
        <w:t xml:space="preserve">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 xml:space="preserve">26.326.628,35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705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ENGENHARIA DE TRÁF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2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243.0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>CUSTO FINANCEIRO PARA O EXERCÍCIO (R$)  4.721.508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8000"/>
          <w:sz w:val="12"/>
          <w:szCs w:val="12"/>
        </w:rPr>
      </w:pPr>
      <w:r>
        <w:rPr>
          <w:b/>
          <w:color w:val="008000"/>
          <w:sz w:val="12"/>
          <w:szCs w:val="1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Fica o Poder Executivo autorizado a abrir um crédito adicional suplementar, até o limite de R$2.326.508,00 (dois milhões trezentos e vinte e seis mil e quinhentos e oito reais), obedecendo as seguintes naturezas de despesas e funções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66"/>
        <w:gridCol w:w="876"/>
        <w:gridCol w:w="21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1003.4.4.90.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1.508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  Fica o Poder Executivo autorizado a abrir um crédito adicional especial, até o limite de R$243.000,00 (duzentos e quarenta e três mil reai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69"/>
        <w:gridCol w:w="872"/>
        <w:gridCol w:w="2105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1003.4.4.90.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s créditos adicionais, suplementar e especial, abertos nos artigos anteriores serão cobertos com os recursos provenientes de operação de crédito junto a Agência de Fomento do Estado de São Paulo.</w:t>
      </w:r>
    </w:p>
    <w:p>
      <w:pPr>
        <w:pStyle w:val="Corpodetexto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szCs w:val="24"/>
        </w:rPr>
        <w:t>EDNEI LÁZARO DA COSTA CAR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15T08:49:00Z</cp:lastPrinted>
  <dcterms:modified xsi:type="dcterms:W3CDTF">2013-10-15T11:49:00Z</dcterms:modified>
  <cp:revision>14</cp:revision>
  <dc:subject/>
  <dc:title/>
</cp:coreProperties>
</file>