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setembro de 2013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 225.097.329,75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 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98.596.258,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232.5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OR EXERCÍCIO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.000,00              172.500,00              125.000,00           70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-             -       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43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0,00         90,00        90,00          90,00             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1.598.920,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47.412,40               2.280.000,00               3.450.000,00            4.721.508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ind w:right="-1576" w:hanging="0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ab/>
        <w:t>Tem por objetivo a presente proposição obter autorização legislativa para alteração nos Anexos II e III, da Lei Complementar nº 634, de 22 de outubro de 2009 – Plano Plurianual para o período de 2010 a 2013,</w:t>
        <w:tab/>
      </w:r>
      <w:r>
        <w:rPr>
          <w:rFonts w:eastAsia="Calibri"/>
          <w:sz w:val="24"/>
          <w:szCs w:val="24"/>
          <w:lang w:eastAsia="en-US"/>
        </w:rPr>
        <w:t>visando a inclusão no orçamento municipal dos valores das operações de crédito junto ao Banco Nossa Caixa Desenvolvimento – Agência de Fomento do Estado de São Paulo, já autorizadas pelas Leis nºs 5.475/13; 5.476/13 e 5.477/13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Dando seguimento, 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Oportuno esclarecer também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MENTAÇÃO A JUSTIFICATIVA AO PROJETO DE LEI COMPLEMENTA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º 48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tucatu, 03 de outu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ab/>
        <w:t xml:space="preserve">Tem por objetivo a presente proposição obter autorização legislativa para alteração nos Anexos II e III da Lei Complementar nº 634, de 22 de outubro de 2009 – Plano Plurianual para o período de 2010 a 2013, </w:t>
      </w:r>
      <w:r>
        <w:rPr>
          <w:rFonts w:eastAsia="Calibri"/>
          <w:sz w:val="24"/>
          <w:szCs w:val="24"/>
          <w:lang w:eastAsia="en-US"/>
        </w:rPr>
        <w:t>visando a inclusão no orçamento municipal de parte dos valores das operações de crédito junto ao Banco Nossa Caixa Desenvolvimento – Agência de Fomento do Estado de São Paulo, já autorizadas pelas Leis nº 5.475/13; 5.476/13 e 5.477/13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m base em estudos realizados por esta Administração Pública Municipal na elaboração do cronograma físico-financeiro das obras, </w:t>
      </w:r>
      <w:r>
        <w:rPr>
          <w:rFonts w:eastAsia="Calibri"/>
          <w:color w:val="000000"/>
          <w:sz w:val="24"/>
          <w:szCs w:val="24"/>
          <w:lang w:eastAsia="en-US"/>
        </w:rPr>
        <w:t>seguindo orientações da Agência de Fomento e do Manual para Instrução de Pleitos – M.I.P., versão Março de 2013 – Ministério da Fazenda – Secretaria do Tesouro Nacional</w:t>
      </w:r>
      <w:r>
        <w:rPr>
          <w:rFonts w:eastAsia="Calibri"/>
          <w:sz w:val="24"/>
          <w:szCs w:val="24"/>
          <w:lang w:eastAsia="en-US"/>
        </w:rPr>
        <w:t xml:space="preserve">, foram definidos os valores que serão incluídos no orçamento municipal do presente exercício para dar continuidade ao processo de contratação das operações financeiras, ficando da seguinte forma: R$ 605.000,00 (seiscentos e cinco mil reais) para reforma do Mercadão Municipal; R$ 1.721.508,00 (um milhão, setecentos e vinte mil, quinhentos e oito reais) para obras de Infraestrutura Viária – Pavimentação – Linha Via SP e de R$ 243.000,00 (duzentos e quarenta e três mil reais)  para Implantação de Ciclovia – Linha Economia Verde, cujos desenhos arquitetônicos de cada uma das obras já foram apresentados nessa Câmara Municipal. 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ortuno esclarecer que os valores aqui tratados somente serão disponibilizados após a assinatura do contrato com a agência de fomento e os valores remanescentes de cada operação de crédito autorizada será objeto de apresentação em nova Lei Complementar para inclusão orçamentária no Plano Plurianual para o período 2014 – 2017, recentemente aprovada pela Lei Complementar nº 1.061/13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</w:t>
      </w:r>
      <w:r>
        <w:rPr>
          <w:sz w:val="24"/>
          <w:szCs w:val="24"/>
        </w:rPr>
        <w:t xml:space="preserve">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elo Emíli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02T08:34:00Z</cp:lastPrinted>
  <dcterms:modified xsi:type="dcterms:W3CDTF">2013-10-04T11:09:00Z</dcterms:modified>
  <cp:revision>12</cp:revision>
  <dc:subject/>
  <dc:title/>
</cp:coreProperties>
</file>