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set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METAS 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  69.446.928,44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6"/>
          <w:szCs w:val="16"/>
        </w:rPr>
        <w:t xml:space="preserve">26.326.628,35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705.000,00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ENGENHARIA DE TRÁ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2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243.000,00</w:t>
      </w:r>
      <w:r>
        <w:rPr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AVIMENTAÇÃO E RECAPEAMENTO DE VIAS PÚBLI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,00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PARA O EXERCÍCIO (R$)  4.721.508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Fica o Poder Executivo autorizado a abrir um crédito adicional suplementar, até o limite de R$2.326.508,00 (dois milhões trezentos e vinte e seis mil e quinhentos e oito reais), obedecendo as seguintes naturezas de despesas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66"/>
        <w:gridCol w:w="876"/>
        <w:gridCol w:w="21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02.04.122.0003.1003.4.4.90.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1006.4.4.90.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1.508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  Fica o Poder Executivo autorizado a abrir um crédito adicional especial, até o limite de R$243.000,00 (duzentos e quarenta e três mil reai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69"/>
        <w:gridCol w:w="872"/>
        <w:gridCol w:w="210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1003.4.4.90.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d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s créditos adicionais, suplementar e especial, abertos nos artigos anteriores serão cobertos com os recursos provenientes de operação de crédito junto a Agência de Fomento do Estado de São Paulo.</w:t>
      </w:r>
    </w:p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>Tem por objetivo a presente proposição obter autorização legislativa para alteração nos Anexos V e VI da Lei Complementar 993, de 11 de setembro de 2012, que trata das Diretrizes Orçamentárias para o exercício de 2013, visando a inclusão no orçamento municipal dos valores das operações de crédito junto ao Banco Nossa Caixa Desenvolvimento – Agência de Fomento do Estado de São Paulo, já autorizadas pelas Leis nºs 5.475/13; 5.476/13 e 5.477/13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Dando seguimento, 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Oportuno esclarecer também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s adicionais, suplementar e especial, no Orçamento Anual aprovado pela Lei 5412, de 27 de novembro de 2012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MENTAÇÃO A JUSTIFICATIVA AO PROJETO DE LEI COMPLEMENTAR Nº 49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right"/>
        <w:rPr>
          <w:szCs w:val="24"/>
        </w:rPr>
      </w:pPr>
      <w:r>
        <w:rPr>
          <w:szCs w:val="24"/>
        </w:rPr>
        <w:t>Botucatu, 03 de outubro de 2013.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m por objetivo a presente proposição obter autorização legislativa para alteração nos Anexos V e VI da Lei Complementar 993, de 11 de setembro de 2012, que trata das Diretrizes Orçamentárias para o exercício de 2013, </w:t>
      </w:r>
      <w:r>
        <w:rPr>
          <w:rFonts w:eastAsia="Calibri"/>
          <w:sz w:val="24"/>
          <w:szCs w:val="24"/>
          <w:lang w:eastAsia="en-US"/>
        </w:rPr>
        <w:t>visando a inclusão no orçamento municipal de parte dos valores das operações de crédito junto ao Banco Nossa Caixa Desenvolvimento – Agência de Fomento do Estado de São Paulo, já autorizadas pelas Leis nº 5.475/13; 5.476/13 e 5.477/13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m base em estudos realizados por esta Administração Pública Municipal na elaboração do cronograma físico-financeiro das obras, </w:t>
      </w:r>
      <w:r>
        <w:rPr>
          <w:rFonts w:eastAsia="Calibri"/>
          <w:color w:val="000000"/>
          <w:sz w:val="24"/>
          <w:szCs w:val="24"/>
          <w:lang w:eastAsia="en-US"/>
        </w:rPr>
        <w:t>seguindo orientações da Agência de Fomento e do Manual para Instrução de Pleitos – M.I.P., versão Março de 2013 – Ministério da Fazenda – Secretaria do Tesouro Nacional</w:t>
      </w:r>
      <w:r>
        <w:rPr>
          <w:rFonts w:eastAsia="Calibri"/>
          <w:sz w:val="24"/>
          <w:szCs w:val="24"/>
          <w:lang w:eastAsia="en-US"/>
        </w:rPr>
        <w:t xml:space="preserve">, foram definidos os valores que serão incluídos no orçamento municipal do presente exercício para dar continuidade ao processo de contratação das operações financeiras, ficando da seguinte forma: R$605.000,00 (seiscentos e cinco mil reais) para reforma do Mercadão Municipal; R$1.721.508,00 (um milhão, setecentos e vinte mil, quinhentos e oito reais) para obras de Infraestrutura Viária – Pavimentação – Linha Via SP e de R$243.000,00 (duzentos e quarenta e três mil reais)  para Implantação de Ciclovia – Linha Economia Verde, cujos desenhos arquitetônicos de cada uma das obras já foram apresentados nessa Câmara Municipal. 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>Oportuno esclarecer que os valores aqui tratados somente serão disponibilizados após a assinatura do contrato com a agência de fomento e os valores remanescentes de cada operação de crédito autorizada será objeto de apresentação em nova Lei Complementar para inclusão orçamentária nas Diretrizes Orçamentárias para o exercício de 2014, recentemente aprovada pela Lei Complementar nº 1.062/13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>N</w:t>
      </w:r>
      <w:r>
        <w:rPr>
          <w:sz w:val="24"/>
          <w:szCs w:val="24"/>
        </w:rPr>
        <w:t>esse sentido, o presente Projeto de Lei Complementar é encaminhado a esta Casa de Leis juntamente com o projeto que solicita aprovação para alteração dos Projetos e Objetivos constantes nos Anexos II e III da Lei Complementar nº 634, de 22 de outubro de 2009 – Plano Plurianual para o período de 2010 a 2013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elo Emílio d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e Gabine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4"/>
    </w:rPr>
  </w:style>
  <w:style w:type="character" w:styleId="WWChar">
    <w:name w:val="WW- Char"/>
    <w:qFormat/>
    <w:rPr>
      <w:sz w:val="28"/>
    </w:rPr>
  </w:style>
  <w:style w:type="character" w:styleId="WWChar1">
    <w:name w:val="WW- Char1"/>
    <w:qFormat/>
    <w:rPr>
      <w:rFonts w:ascii="Footlight MT Light" w:hAnsi="Footlight MT Light" w:cs="Footlight MT Light"/>
      <w:sz w:val="28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10-04T11:05:00Z</dcterms:modified>
  <cp:revision>12</cp:revision>
  <dc:subject/>
  <dc:title/>
</cp:coreProperties>
</file>