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49 DE 30 DE SETEMBRO DE 2.013 DE AUTORIA DO PREFEITO MUNICIPAL QUE ALTERA OS ANEXOS V E VI DA LEI COMPLEMENTAR 993/12, LDO PARA O EXERCÍCIO DE 2.013 E ABRE CRÉDITO ADICIONAL SUPLEMENTAR NO VALOR DE R$ 605.000,00 NA SECRETARIA MUNICIPAL DE ADMINISTRAÇÃO, R$1.721.508,00 NA SECRETARIA MUNICIPAL DE OBRAS E CRÉDITO ADICIONAL ESPECIAL DE R$ 243.000,00 NA SECRETARIA MUNICIPAL DE MOBILIDADE URBANA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3, com a abertura de créditos adicionais suplementar e especial, nas Secretarias Municipais de Administração, Obras e Mobilidade Urbana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100" w:before="0" w:after="283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o seguinte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100" w:before="0" w:after="283"/>
        <w:ind w:left="1560" w:firstLine="141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Tem por objetivo a presente proposição obter autorização legislativa para alteração nos Anexos V e VI da Lei Complementar 993, de 11 de setembro de 2012, que trata das Diretrizes Orçamentárias para o exercício de 2013, visando a inclusão no orçamento municipal dos valores das operações de crédito junto ao Banco Nossa Caixa Desenvolvimento – Agência de Fomento do Estado de São Paulo, já autorizadas pelas Leis nºs 5.475/13; 5.476/13 e 5.477/13.</w:t>
      </w:r>
    </w:p>
    <w:p>
      <w:pPr>
        <w:pStyle w:val="Normal"/>
        <w:spacing w:lineRule="auto" w:line="276" w:before="0" w:after="200"/>
        <w:ind w:left="1560" w:hanging="3403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 xml:space="preserve">Dando seguimento, 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. </w:t>
      </w:r>
    </w:p>
    <w:p>
      <w:pPr>
        <w:pStyle w:val="Normal"/>
        <w:spacing w:lineRule="auto" w:line="276" w:before="0" w:after="200"/>
        <w:ind w:left="1560" w:hanging="3403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 xml:space="preserve">Oportuno esclarecer também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spacing w:lineRule="auto" w:line="276" w:before="0" w:after="200"/>
        <w:ind w:left="1560" w:hanging="3403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s adicionais, suplementar e especial, no Orçamento Anual aprovado pela Lei 5412, de 27 de novembro de 2012”. </w:t>
      </w:r>
    </w:p>
    <w:p>
      <w:pPr>
        <w:pStyle w:val="Normal"/>
        <w:spacing w:lineRule="auto" w:line="360"/>
        <w:ind w:firstLine="2832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s adicionais suplementar e especial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30T16:13:00Z</cp:lastPrinted>
  <dcterms:modified xsi:type="dcterms:W3CDTF">2013-09-30T19:13:00Z</dcterms:modified>
  <cp:revision>9</cp:revision>
  <dc:subject/>
  <dc:title/>
</cp:coreProperties>
</file>