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8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nas Secretarias Municipais de Administração, Obras e Mobilidade Urban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 xml:space="preserve">sobre alteração da Lei Complementar                nº. 634/2009 - Plano Plurianual - período de 2010 a 2013,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visando a inclusão no orçamento municipal dos valores das operações de crédito junto ao Banco Nossa Caixa Desenvolvimento – Agência de Fomento do Estado de São Paulo. (Autorizadas pelas Leis nºs 5.475/13; 5.476/13 e 5.477/13)</w:t>
      </w:r>
    </w:p>
    <w:p>
      <w:pPr>
        <w:pStyle w:val="Normal"/>
        <w:ind w:left="1276" w:firstLine="1134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i/>
          <w:sz w:val="22"/>
          <w:szCs w:val="22"/>
          <w:lang w:eastAsia="en-US"/>
        </w:rPr>
        <w:tab/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Consta da justificativa que,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“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”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Consta, ainda,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3:22:00Z</dcterms:modified>
  <cp:revision>14</cp:revision>
  <dc:subject/>
  <dc:title/>
</cp:coreProperties>
</file>