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48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Plurianual - período de 2010 a 2013, nas Secretarias Municipais de Administração, Obras e Mobilidade Urba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 xml:space="preserve">O presente projeto de lei complementar dispõe sobre alteração da Lei Complementar nº. 634/2009 - Plano Plurianual - período de 2010 a 2013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Referido projeto dispõe </w:t>
      </w:r>
      <w:r>
        <w:rPr>
          <w:rFonts w:cs="Arial" w:ascii="Verdana" w:hAnsi="Verdana"/>
          <w:sz w:val="22"/>
          <w:szCs w:val="22"/>
        </w:rPr>
        <w:t xml:space="preserve">sobre alteração da Lei Complementar                nº. 634/2009 - Plano Plurianual - período de 2010 a 2013,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visando a inclusão no orçamento municipal dos valores das operações de crédito junto ao Banco Nossa Caixa Desenvolvimento – Agência de Fomento do Estado de São Paulo. (Autorizadas pelas Leis nºs 5.475/13; 5.476/13 e 5.477/13)</w:t>
      </w:r>
    </w:p>
    <w:p>
      <w:pPr>
        <w:pStyle w:val="Normal"/>
        <w:ind w:left="1276" w:firstLine="1134"/>
        <w:jc w:val="both"/>
        <w:rPr>
          <w:rFonts w:ascii="Verdana" w:hAnsi="Verdana" w:eastAsia="Calibri" w:cs="Verdana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Verdana" w:ascii="Verdana" w:hAnsi="Verdana"/>
          <w:i/>
          <w:sz w:val="22"/>
          <w:szCs w:val="22"/>
          <w:lang w:eastAsia="en-US"/>
        </w:rPr>
        <w:tab/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Consta da justificativa que,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 “existe agora a necessidade de aprovação do projeto, visando, portanto, implementar as obras da Infraestrutura Viária – Pavimentação – Linha Via SP, da Reforma do Mercado Municipal e da Implantação de Ciclovia – Linha Economia Verde, cujos desenhos arquitetônicos foram apresentados nessa  Câmara Municipal”. 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 xml:space="preserve">Consta, ainda, que os valores da suplementação orçamentária para o exercício 2013 obedecem o Cronograma Físico-Financeiro anexo, de acordo com as regras estabelecidas pela citada Agência de Foment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1 de outu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  <w:t xml:space="preserve">        </w:t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1T14:04:00Z</dcterms:modified>
  <cp:revision>10</cp:revision>
  <dc:subject/>
  <dc:title/>
</cp:coreProperties>
</file>