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Complementar nº. 49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lteração da Lei Complementar nº. 993/12 - LDO exercício de 2013, com a abertura de créditos adicionais, suplementar  e especial, nas Secretarias Municipais de Administração, Obras e Mobilidad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ial" w:ascii="Verdana" w:hAnsi="Verdana"/>
          <w:sz w:val="22"/>
          <w:szCs w:val="22"/>
        </w:rPr>
        <w:t xml:space="preserve">O presente projeto de lei complementar </w:t>
      </w:r>
      <w:r>
        <w:rPr>
          <w:rFonts w:cs="Verdana" w:ascii="Verdana" w:hAnsi="Verdana"/>
          <w:sz w:val="22"/>
          <w:szCs w:val="22"/>
        </w:rPr>
        <w:t xml:space="preserve">dispõe </w:t>
      </w:r>
      <w:r>
        <w:rPr>
          <w:rFonts w:cs="Arial" w:ascii="Verdana" w:hAnsi="Verdana"/>
          <w:sz w:val="22"/>
          <w:szCs w:val="22"/>
        </w:rPr>
        <w:t>sobre alteração da Lei Complementar  nº. 993/12 - LDO exercício de 2013 e abre créditos adicionais, suplementar  no valor de R$ 605.000,00 (</w:t>
      </w:r>
      <w:r>
        <w:rPr>
          <w:rFonts w:cs="Verdana" w:ascii="Verdana" w:hAnsi="Verdana"/>
          <w:sz w:val="22"/>
          <w:szCs w:val="22"/>
        </w:rPr>
        <w:t xml:space="preserve">seiscentos e cinco mil reais), na </w:t>
      </w:r>
      <w:r>
        <w:rPr>
          <w:rFonts w:cs="Arial" w:ascii="Verdana" w:hAnsi="Verdana"/>
          <w:sz w:val="22"/>
          <w:szCs w:val="22"/>
        </w:rPr>
        <w:t xml:space="preserve">Secretaria Municipal de Administração; </w:t>
      </w:r>
      <w:r>
        <w:rPr>
          <w:rFonts w:cs="Verdana" w:ascii="Verdana" w:hAnsi="Verdana"/>
          <w:sz w:val="22"/>
          <w:szCs w:val="22"/>
        </w:rPr>
        <w:t xml:space="preserve">R$1.721.508,00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hum milhão, setecentos e vinte e um mil e quinhentos e oito reais) na Secretaria Municipal de Obras </w:t>
      </w:r>
      <w:r>
        <w:rPr>
          <w:rFonts w:cs="Arial" w:ascii="Verdana" w:hAnsi="Verdana"/>
          <w:sz w:val="22"/>
          <w:szCs w:val="22"/>
        </w:rPr>
        <w:t>e, especial, no valor de R$ 243.000,00 (duzentos e quarenta e três mil reais), na e Secretaria Municipal de Mobilidade Urba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>Consta da justificativa que,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 xml:space="preserve"> “existe agora a necessidade de aprovação do projeto, visando, portanto, implementar as obras da Infraestrutura Viária – Pavimentação – Linha Via SP, da Reforma do Mercado Municipal e da Implantação de Ciclovia – Linha Economia Verde, cujos desenhos arquitetônicos foram apresentados nessa  Câmara Municipal”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 xml:space="preserve">Consta, ainda, que os valores da suplementação orçamentária para o exercício 2013 obedecem o Cronograma Físico-Financeiro anexo, de acordo com as regras estabelecidas pela citada Agência de Foment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    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01 de outu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3-10-01T13:57:00Z</dcterms:modified>
  <cp:revision>8</cp:revision>
  <dc:subject/>
  <dc:title/>
</cp:coreProperties>
</file>