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50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setembro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          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 SERVIÇOS DE EDUCAÇÃO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 SECRETARIA MUNICIPAL DE  EDUC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4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03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  95,00                               95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2011</w:t>
        <w:tab/>
        <w:t xml:space="preserve">                2012</w:t>
        <w:tab/>
      </w:r>
      <w:r>
        <w:rPr>
          <w:sz w:val="18"/>
          <w:szCs w:val="18"/>
          <w:lang w:eastAsia="zh-CN"/>
        </w:rPr>
        <w:t xml:space="preserve">  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    95,00                95,00                95,00                  95,00</w:t>
      </w:r>
    </w:p>
    <w:p>
      <w:pPr>
        <w:pStyle w:val="Normal"/>
        <w:suppressAutoHyphens w:val="true"/>
        <w:ind w:right="-1576" w:hanging="0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 ESTIMADO  PARA  O  PROGRAMA (R$) </w:t>
      </w:r>
      <w:r>
        <w:rPr>
          <w:lang w:eastAsia="zh-CN"/>
        </w:rPr>
        <w:t xml:space="preserve">  248.111.512,65</w:t>
      </w:r>
    </w:p>
    <w:p>
      <w:pPr>
        <w:pStyle w:val="Normal"/>
        <w:suppressAutoHyphens w:val="true"/>
        <w:ind w:right="-1576" w:hanging="0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 2012 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      -              100,00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1.48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0.000,00             740.000,00                  -                             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 </w:t>
        <w:tab/>
        <w:t xml:space="preserve">          2012            2013</w:t>
        <w:tab/>
        <w:t>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                   -                   -              100,00           100,00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7.606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                              -                              -                         7.606.000,00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Justifica-se essa alteração para a correta classificação funcional da despesa com Vale Alimentação junto a Secretaria Municipal de Educação no anexo III do PPA e VI do LDO, sendo necessário para tanto a criação de nova ficha no orçamento vigente, seguindo a melhor orientação do Tribunal de Contas do Estado de São Paul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MENTAÇÃO A JUSTIFICATIVA AO PROJETO DE LEI COMPLEMENTAR Nº 50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tucatu, 03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Temos a honra de encaminhar à apreciação e deliberação dessa Colenda Câmara o incluso Projeto de Lei Complementar que tem como objetivo obter autorização legislativa para alteração nos Anexos II e III da Lei Complementar 634, de 22 de outubro de 2009 – Plano Plurianual de 2010 a 2013, para realizar a reclassificação funcional da despesa com Vale Alimentação junto a Secretaria Municipal de Educaçã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Na atual classificação orçamentária desta Administração Pública Municipal existe a despesa com Vale Alimentação junto a Secretaria de Educação discriminada na ficha 02.04.02.12.</w:t>
      </w:r>
      <w:r>
        <w:rPr>
          <w:rFonts w:eastAsia="Calibri"/>
          <w:b/>
          <w:sz w:val="22"/>
          <w:szCs w:val="22"/>
          <w:u w:val="single"/>
          <w:lang w:eastAsia="en-US"/>
        </w:rPr>
        <w:t>331</w:t>
      </w:r>
      <w:r>
        <w:rPr>
          <w:rFonts w:eastAsia="Calibri"/>
          <w:sz w:val="22"/>
          <w:szCs w:val="22"/>
          <w:lang w:eastAsia="en-US"/>
        </w:rPr>
        <w:t xml:space="preserve">.0004.2034.3.3.90.39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 entanto, o Tribunal de Contas do Estado de São Paulo orienta que a subfunção “331” dentro do elemento econômico acima não é reconhecida dentro do sistema AUDESP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Por isso, seguindo a melhor orientação, necessária a correção através de reclassificação orçamentária, de tal forma que a despesa com Vale Alimentação, dentro da Secretaria Municipal de Educação, terá a rubrica 02.04.02.12.</w:t>
      </w:r>
      <w:r>
        <w:rPr>
          <w:rFonts w:eastAsia="Calibri"/>
          <w:b/>
          <w:sz w:val="22"/>
          <w:szCs w:val="22"/>
          <w:u w:val="single"/>
          <w:lang w:eastAsia="en-US"/>
        </w:rPr>
        <w:t>361</w:t>
      </w:r>
      <w:r>
        <w:rPr>
          <w:rFonts w:eastAsia="Calibri"/>
          <w:sz w:val="22"/>
          <w:szCs w:val="22"/>
          <w:lang w:eastAsia="en-US"/>
        </w:rPr>
        <w:t xml:space="preserve">.0004.2034.3.3.90.39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serva-se, portanto, que haverá apenas e tão somente a alteração da subfunção “331” para “361”, o que impõe a necessidade da abertura de crédito adicional especial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Assim, os recursos orçados existentes na ficha 02.04.02.12.</w:t>
      </w:r>
      <w:r>
        <w:rPr>
          <w:rFonts w:eastAsia="Calibri"/>
          <w:b/>
          <w:sz w:val="22"/>
          <w:szCs w:val="22"/>
          <w:u w:val="single"/>
          <w:lang w:eastAsia="en-US"/>
        </w:rPr>
        <w:t>331</w:t>
      </w:r>
      <w:r>
        <w:rPr>
          <w:rFonts w:eastAsia="Calibri"/>
          <w:sz w:val="22"/>
          <w:szCs w:val="22"/>
          <w:lang w:eastAsia="en-US"/>
        </w:rPr>
        <w:t xml:space="preserve">.0004.2034.3.3.90.39 serão transferidos </w:t>
        <w:tab/>
        <w:t xml:space="preserve"> para a ficha 02.04.02.12.</w:t>
      </w:r>
      <w:r>
        <w:rPr>
          <w:rFonts w:eastAsia="Calibri"/>
          <w:b/>
          <w:sz w:val="22"/>
          <w:szCs w:val="22"/>
          <w:u w:val="single"/>
          <w:lang w:eastAsia="en-US"/>
        </w:rPr>
        <w:t>361</w:t>
      </w:r>
      <w:r>
        <w:rPr>
          <w:rFonts w:eastAsia="Calibri"/>
          <w:sz w:val="22"/>
          <w:szCs w:val="22"/>
          <w:lang w:eastAsia="en-US"/>
        </w:rPr>
        <w:t>.0004.2034.3.3.90.39, razão pela qual necessária a aprovação da presente propositura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N</w:t>
      </w:r>
      <w:r>
        <w:rPr>
          <w:sz w:val="22"/>
          <w:szCs w:val="22"/>
        </w:rPr>
        <w:t>esse sentido, o presente Projeto de Lei Complementar é encaminhado a esta Casa de Leis juntamente com o projeto que solicita aprovação para alteração dos Projetos e Objetivos constantes nos Anexos V e VI da Lei Complementar nº 993, de 11 de setembro de 2012, que trata das Diretrizes Orçamentárias do exercício de 2013, visando a abertura de crédito adicional especial para realizar a reclassificação funcional da despesa com Vale Alimentação junto a Secretaria Municipal de Educaçã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elo Emílio de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4T11:03:00Z</dcterms:modified>
  <cp:revision>12</cp:revision>
  <dc:subject/>
  <dc:title/>
</cp:coreProperties>
</file>