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setembr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4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 ESTIMADO  PARA  O  PROGRAMA (R$) </w:t>
      </w:r>
      <w:r>
        <w:rPr>
          <w:lang w:eastAsia="zh-CN"/>
        </w:rPr>
        <w:t xml:space="preserve">  80.465.656,47 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7.606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7.606.000,00 (sete milhões e seiscentos e seis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034.3.3.9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especial aberto no artigo anterior será coberto com o recurso proveniente da anulação parcial, até o limite de R$7.606.000,00 (sete milhões e seiscentos e seis mil reais), da seguinte natureza de despesa e função de governo, abaixo especificadas, constantes do Orçamento Programa do corrente exercício, como segue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86"/>
        <w:gridCol w:w="1176"/>
        <w:gridCol w:w="18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31.0004.2034.3.3.90.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6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Justifica-se essa alteração para a correta classificação funcional da despesa com Vale Alimentação junto a Secretaria Municipal de Educação no anexo III do PPA e VI do LDO, sendo necessário para tanto a criação de nova ficha no orçamento vigente, seguindo a melhor orientação do Tribunal de Contas do Estado de São Paul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 adicional especial no Orçamento Anual aprovado pela Lei 5412, de 27 de novembro de 2012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LEMENTAÇÃO A JUSTIFICATIVA AO PROJETO DE LEI COMPLEMENTAR Nº 51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Temos a honra de encaminhar à apreciação e deliberação dessa Colenda Câmara o incluso Projeto de Lei Complementar que tem como objetivo obter autorização legislativa para alteração nos Anexos V e VI da Lei Complementar nº 993, de 11 de setembro de 2012, que trata das Diretrizes Orçamentárias do exercício de 2013, visando a abertura de crédito adicional especial para realizar a reclassificação funcional da despesa com Vale Alimentação junto a Secretaria Municipal de Educaçã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Na atual classificação orçamentária desta Administração Pública Municipal existe a despesa com Vale Alimentação junto a Secretaria de Educação discriminada n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 entanto, o Tribunal de Contas do Estado de São Paulo orienta que a subfunção “331” dentro do elemento econômico acima não é reconhecida dentro do sistema AUDESP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Por isso, seguindo a melhor orientação, necessária a correção através de reclassificação orçamentária, de tal forma que a despesa com Vale Alimentação, dentro da Secretaria Municipal de Educação, terá a rubric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erva-se, portanto, que haverá apenas e tão somente a alteração da subfunção “331” para “361”, o que impõe a necessidade da abertura de crédito adicional especial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Assim, os recursos orçados existentes n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 serão transferidos </w:t>
        <w:tab/>
        <w:t xml:space="preserve"> para 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>.0004.2034.3.3.90.39, razão pela qual necessária a aprovação da presente propositura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</w:t>
      </w:r>
      <w:r>
        <w:rPr>
          <w:sz w:val="22"/>
          <w:szCs w:val="22"/>
        </w:rPr>
        <w:t>esse sentido, o presente Projeto de Lei Complementar é encaminhado a esta Casa de Leis juntamente com o projeto que solicita aprovação para alteração dos Projetos e Objetivos constantes nos Anexos II e III da Lei Complementar 634, de 22 de outubro de 2009 – Plano Plurianual de 2010 a 2013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elo Emílio de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4"/>
    </w:rPr>
  </w:style>
  <w:style w:type="character" w:styleId="WWChar">
    <w:name w:val="WW- Char"/>
    <w:qFormat/>
    <w:rPr>
      <w:sz w:val="28"/>
    </w:rPr>
  </w:style>
  <w:style w:type="character" w:styleId="WWChar1">
    <w:name w:val="WW- Char1"/>
    <w:qFormat/>
    <w:rPr>
      <w:rFonts w:ascii="Footlight MT Light" w:hAnsi="Footlight MT Light" w:cs="Footlight MT Light"/>
      <w:sz w:val="28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4T11:12:00Z</dcterms:modified>
  <cp:revision>11</cp:revision>
  <dc:subject/>
  <dc:title/>
</cp:coreProperties>
</file>