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50 DE 30 DE SETEMBRO DE 2.013 DE AUTORIA DO PREFEITO MUNICIPAL QUE DISPÕE SOBRE ALTERAÇÃO DA LEI COMPLEMENTAR 634/2009 - PLANO PLURIANUAL DE INVESTIMENTOS - PERÍODO DE 2010 A 2013, NA SECRETARIA MUNICIPAL DE EDUCAÇÃO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 - período de 2010 a 2013 - na Secretaria Municipal de Educação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Justifica-se essa alteração para a correta classificação funcional da despesa com Vale Alimentação junto a Secretaria Municipal de Educação no anexo III do PPA e VI do LDO, sendo necessário para tanto a criação de nova ficha no orçamento vigente, seguindo a melhor orientação do Tribunal de Contas do Estado de São Paulo. </w:t>
      </w:r>
    </w:p>
    <w:p>
      <w:pPr>
        <w:pStyle w:val="Normal"/>
        <w:spacing w:before="120" w:after="0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”.</w:t>
      </w:r>
    </w:p>
    <w:p>
      <w:pPr>
        <w:pStyle w:val="Normal"/>
        <w:ind w:firstLine="18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13-09-30T16:22:00Z</cp:lastPrinted>
  <dcterms:modified xsi:type="dcterms:W3CDTF">2013-10-18T19:32:00Z</dcterms:modified>
  <cp:revision>10</cp:revision>
  <dc:subject/>
  <dc:title/>
</cp:coreProperties>
</file>