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3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8 de outubro de 2013.</w:t>
      </w:r>
    </w:p>
    <w:p>
      <w:pPr>
        <w:pStyle w:val="Normal"/>
        <w:spacing w:before="120" w:after="57"/>
        <w:jc w:val="both"/>
        <w:rPr>
          <w:i/>
          <w:i/>
        </w:rPr>
      </w:pPr>
      <w:r>
        <w:rPr>
          <w:i/>
        </w:rPr>
        <w:t>(Projeto de Lei Complementar nº. 52/2013)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 Anexo 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lineRule="auto" w:line="360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ABINETE  SECRETÁRIO  DA EDUC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2015 </w:t>
        <w:tab/>
        <w:t xml:space="preserve">          2016            2017</w:t>
        <w:tab/>
        <w:t>META PP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100,00           100,00          100,00           100,0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CUSTO  FINANCEIRO TOTAL (R$)  </w:t>
      </w:r>
      <w:r>
        <w:rPr>
          <w:color w:val="000000"/>
          <w:sz w:val="18"/>
          <w:szCs w:val="18"/>
        </w:rPr>
        <w:t>31.790.000,00</w:t>
      </w:r>
      <w:r>
        <w:rPr>
          <w:color w:val="008000"/>
          <w:sz w:val="18"/>
          <w:szCs w:val="18"/>
        </w:rPr>
        <w:t xml:space="preserve"> </w:t>
      </w:r>
      <w:r>
        <w:rPr>
          <w:sz w:val="14"/>
          <w:szCs w:val="14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pacing w:lineRule="auto" w:line="360"/>
        <w:rPr>
          <w:color w:val="00B050"/>
          <w:sz w:val="18"/>
          <w:szCs w:val="18"/>
        </w:rPr>
      </w:pPr>
      <w:r>
        <w:rPr>
          <w:sz w:val="18"/>
          <w:szCs w:val="18"/>
        </w:rPr>
        <w:t>7.700.000,00            7.890.000,00          8.000.000,00</w:t>
      </w:r>
      <w:r>
        <w:rPr>
          <w:color w:val="008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8.200.000,00              </w:t>
      </w:r>
      <w:r>
        <w:rPr>
          <w:color w:val="008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</w:t>
      </w:r>
      <w:r>
        <w:rPr>
          <w:color w:val="00B05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-</w:t>
      </w:r>
    </w:p>
    <w:p>
      <w:pPr>
        <w:pStyle w:val="Normal"/>
        <w:spacing w:lineRule="auto" w:line="36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lineRule="auto" w:line="360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ENÇÃO  BÁ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2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RVIÇOS  DE  SAÚDE  PÚBL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2015 </w:t>
        <w:tab/>
        <w:t xml:space="preserve">          2016            2017</w:t>
        <w:tab/>
        <w:t>META PP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100,00           100,00          100,00           100,0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CUSTO  FINANCEIRO TOTAL (R$)  </w:t>
      </w:r>
      <w:r>
        <w:rPr>
          <w:color w:val="000000"/>
          <w:sz w:val="18"/>
          <w:szCs w:val="18"/>
        </w:rPr>
        <w:t>8.677.000,00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pacing w:lineRule="auto" w:line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>2.080.000,00           2.137.000,00          2.200.000,00</w:t>
      </w:r>
      <w:r>
        <w:rPr>
          <w:color w:val="008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2.260.000,00</w:t>
      </w:r>
      <w:r>
        <w:rPr>
          <w:b/>
          <w:sz w:val="18"/>
          <w:szCs w:val="18"/>
        </w:rPr>
        <w:t xml:space="preserve">              </w:t>
      </w:r>
      <w:r>
        <w:rPr>
          <w:b/>
          <w:color w:val="008000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  </w:t>
      </w:r>
      <w:r>
        <w:rPr>
          <w:b/>
          <w:color w:val="00B050"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8T12:41:00Z</dcterms:modified>
  <cp:revision>10</cp:revision>
  <dc:subject/>
  <dc:title/>
</cp:coreProperties>
</file>