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50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634/2009 - Plano Plurianual - período de 2010 a 2013, na Secretaria Municipal da Educaçã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Referido projeto dispõe </w:t>
      </w:r>
      <w:r>
        <w:rPr>
          <w:rFonts w:cs="Arial" w:ascii="Verdana" w:hAnsi="Verdana"/>
          <w:sz w:val="22"/>
          <w:szCs w:val="22"/>
        </w:rPr>
        <w:t>sobre alteração da Lei Complementar                nº. 634/2009 - Plano Plurianual - período de 2010 a 2013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Consta da justificativa encaminhada pelo Chefe do Executivo que 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alteração proposta visa a correta classificação funcional da despesa com Vale Alimentação junto a Secretaria Municipal de Educação, sendo necessário para tanto a criação de nova ficha no orçamento vigente, seguindo a melhor orientação do Tribunal de Contas do Estado de São Paul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01 de outu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01T19:00:00Z</dcterms:modified>
  <cp:revision>13</cp:revision>
  <dc:subject/>
  <dc:title/>
</cp:coreProperties>
</file>