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REFERÊNCIA: PROJETO DE LEI COMPLEMENTAR NÚMERO 052 DE 30 DE SETEMBRO DE 2.013 DE AUTORIA DO PREFEITO MUNICIPAL QUE DISPÕE SOBRE ALTERAÇÃO DA LEI COMPLEMENTAR 1.061/2013 - PLANO PLURIANUAL DE INVESTIMENTOS - PERÍODO DE 2014 A 2017, NAS SECRETARIAS MUNICIPAIS DE EDUCAÇÃO E SAÚDE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Prefeito Municipal que dispõe sobre alteração no Plano Plurianual de Investimentos (PPA), período de 2014 a 2017, nas Secretarias Municipais de Educação e Saúde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ind w:left="144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Justifica-se essa alteração para a correta classificação funcional da despesa com Vale Alimentação junto às Secretarias de Educação e Saúde no anexo III do PPA e VI do LDO, seguindo a melhor orientação do Tribunal de Contas do Estado de São Paulo. </w:t>
      </w:r>
    </w:p>
    <w:p>
      <w:pPr>
        <w:pStyle w:val="Normal"/>
        <w:spacing w:before="120" w:after="0"/>
        <w:ind w:left="144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sse sentido, o presente Projeto de Lei Complementar é encaminhado a esta Casa de Leis juntamente com o projeto que solicita aprovação para alteração dos Projetos e Objetivos constantes nos Anexos VI da Lei Complementar 1.062, de 17 de setembro de 2013, que trata das Diretrizes Orçamentárias para o exercício de 2014”.</w:t>
      </w:r>
    </w:p>
    <w:p>
      <w:pPr>
        <w:pStyle w:val="Normal"/>
        <w:spacing w:lineRule="auto" w:line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firstLine="18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9-30T16:35:00Z</cp:lastPrinted>
  <dcterms:modified xsi:type="dcterms:W3CDTF">2013-09-30T19:36:00Z</dcterms:modified>
  <cp:revision>9</cp:revision>
  <dc:subject/>
  <dc:title/>
</cp:coreProperties>
</file>