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96/07, 4197/07, 4198/07, 4199/07 e  4200/07, oriundos de  Projetos que constaram da Ordem do Dia da Sessão Ordinária realizada no dia 16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7T11:05:00Z</cp:lastPrinted>
  <dcterms:modified xsi:type="dcterms:W3CDTF">2007-04-17T14:06:00Z</dcterms:modified>
  <cp:revision>23</cp:revision>
  <dc:subject/>
  <dc:title/>
</cp:coreProperties>
</file>