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2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1.061/2013 -      Plano Plurianual - período de 2014 a 2017, nas Secretarias Municipais de Educação e Saú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Referido projeto dispõe </w:t>
      </w:r>
      <w:r>
        <w:rPr>
          <w:rFonts w:cs="Arial" w:ascii="Verdana" w:hAnsi="Verdana"/>
          <w:sz w:val="22"/>
          <w:szCs w:val="22"/>
        </w:rPr>
        <w:t>sobre alteração da Lei Complementar                nº. 1.061/2013 - Plano Plurianual - período de 2014 a 2017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sta da justificativa que a alteração proposta vis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correta classificação funcional da despesa com Vale Alimentação junto às Secretarias Municipais de Educação e Saúde, seguindo a melhor orientação do Tribunal de Contas do Estado de São Paul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outubr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IZAIAS COLINO</w:t>
        <w:tab/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2"/>
          <w:szCs w:val="22"/>
        </w:rPr>
        <w:t>FERNANDO CARMONI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1T19:19:00Z</dcterms:modified>
  <cp:revision>13</cp:revision>
  <dc:subject/>
  <dc:title/>
</cp:coreProperties>
</file>