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3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1.062 - LDO exercício de 2014, nas Secretarias Municipais de Educação e Saú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1.062 - LDO exercício de 2014, nas Secretarias Municipais de Educação e Saúde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Em trâmite, a propositura foi examinada pela Assessoria Técnica Jurídica desta Casa que apontou a legalidade e a constitucionalidade da iniciativa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2"/>
          <w:szCs w:val="22"/>
        </w:rPr>
        <w:t>Consta da justificativa que a alteração proposta vis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correta classificação funcional da despesa com Vale Alimentação junto às Secretarias Municipais de Educação e Saúde, seguindo a melhor orientação do Tribunal de Contas do Estado de São Paul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1 de outu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eado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IZAIAS COLINO</w:t>
        <w:tab/>
      </w:r>
      <w:r>
        <w:rPr>
          <w:rFonts w:cs="Arial" w:ascii="Verdana" w:hAnsi="Verdana"/>
          <w:sz w:val="21"/>
          <w:szCs w:val="21"/>
        </w:rPr>
        <w:t xml:space="preserve">  </w:t>
      </w:r>
      <w:r>
        <w:rPr>
          <w:rFonts w:cs="Arial" w:ascii="Verdana" w:hAnsi="Verdana"/>
          <w:b/>
          <w:bCs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FERNANDO CARMONI</w:t>
      </w:r>
    </w:p>
    <w:p>
      <w:pPr>
        <w:pStyle w:val="Normal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19:22:00Z</dcterms:modified>
  <cp:revision>11</cp:revision>
  <dc:subject/>
  <dc:title/>
</cp:coreProperties>
</file>