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TÓGRAFO  Nº. 554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30 de outu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Projeto de Lei Complementar nº. 054/201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Revoga  o inciso I do § 1º do artigo 146 da Lei nº 2.405/1983 – Código Tributário do Município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Fica revogado o inciso I do § 1º do artigo 146 da Lei nº 2.405, de 30 de novembro de 1983 (Código Tributário do Município), com a redação dada pela Lei Complementar nº 371, de 12 de dezembro de 2003.</w:t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Complementar entra em vigor na data de sua publicação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EDNEI LÁZARO DA COSTA CA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30T11:48:00Z</dcterms:modified>
  <cp:revision>10</cp:revision>
  <dc:subject/>
  <dc:title/>
</cp:coreProperties>
</file>