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COMPLEMENTAR Nº 05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  14 de outubro de 201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536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4536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"Revoga  o inciso I do § 1º do artigo 146 da Lei nº 2.405/1983 – Código Tributário do Município”.</w:t>
      </w:r>
    </w:p>
    <w:p>
      <w:pPr>
        <w:pStyle w:val="Normal"/>
        <w:autoSpaceDE w:val="false"/>
        <w:ind w:left="4536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5797" w:hanging="18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ÃO CURY NETO, Prefeito </w:t>
      </w:r>
      <w:r>
        <w:rPr>
          <w:rFonts w:cs="Times New Roman" w:ascii="Times New Roman" w:hAnsi="Times New Roman"/>
          <w:bCs/>
          <w:sz w:val="24"/>
          <w:szCs w:val="24"/>
        </w:rPr>
        <w:t>Municipal de Botucatu, no uso de suas atribuições legais, faz saber que a Câmara Municipal aprovou e ele sanciona e promulga a seguinte Lei Complementar:</w:t>
      </w:r>
    </w:p>
    <w:p>
      <w:pPr>
        <w:pStyle w:val="Normal"/>
        <w:autoSpaceDE w:val="false"/>
        <w:ind w:left="42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42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42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 Fica revogado o inciso I do § 1º do artigo 146 da Lei nº 2.405, de 30 de novembro de 1983 (Código Tributário do Município), com a redação dada pela Lei Complementar nº 371, de 12 de dezembro de 2003.</w:t>
      </w:r>
    </w:p>
    <w:p>
      <w:pPr>
        <w:pStyle w:val="Normal"/>
        <w:autoSpaceDE w:val="false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Esta Lei Complementar entra em vigor na data de sua publicação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oão Cury Ne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Tem por objetivo a presente proposição revogar o dispositivo da Lei Complementar nº 371/03, art. 146, inciso I do § 1º, que concede isenção do Imposto Sobre Serviços de Qualquer Natureza às construtoras na execução por administração ou empreitada de obras hidráulicas, de construção civil e elétrica, quando contratadas com o Municípi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onforme consta do Processo Administrativo nº 35.232/13, a Administração constatou que as construtoras continuariam receber o mesmo valor pelos serviços prestados, haja vista que sobre o valor da fatura haverá a retenção de 3% do ISS devido, cuja retenção será de responsabilidade da Prefeitura ou Câmara Municipal, ou seja, do tomador dos serviç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Consequentemente, a conta da </w:t>
      </w:r>
      <w:r>
        <w:rPr>
          <w:rFonts w:cs="Times New Roman" w:ascii="Times New Roman" w:hAnsi="Times New Roman"/>
          <w:b/>
          <w:sz w:val="24"/>
          <w:szCs w:val="24"/>
        </w:rPr>
        <w:t>receita do tributo-ISS</w:t>
      </w:r>
      <w:r>
        <w:rPr>
          <w:rFonts w:cs="Times New Roman" w:ascii="Times New Roman" w:hAnsi="Times New Roman"/>
          <w:sz w:val="24"/>
          <w:szCs w:val="24"/>
        </w:rPr>
        <w:t xml:space="preserve"> será acrescida dos valores retidos, com aumento da receita próp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 isenção resultará na melhora do índice de participação do Município no ICMS nos próximos exercícios, considerando que a denominada receita própria integra referido índ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r derradeiro, importante ressalvar que o incremento da receita própria terá reflexos direto no índice da participação do Município no repasse do ICM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guardo, assim, aprovação do presente projeto pela unanimidade dos Senhores Vereadores.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before="12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autoSpaceDE w:val="false"/>
        <w:spacing w:before="12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oão Cury Neto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10-14T19:26:00Z</dcterms:modified>
  <cp:revision>8</cp:revision>
  <dc:subject/>
  <dc:title/>
</cp:coreProperties>
</file>