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COMPLEMENTAR n. 054/2013.</w:t>
      </w:r>
    </w:p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AUTOR: d. PREFEITO MUNICIPAL DE BOTUCATU, SR JOÃO CURY NETO.</w:t>
      </w:r>
    </w:p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“</w:t>
      </w:r>
      <w:r>
        <w:rPr>
          <w:i/>
          <w:iCs w:val="false"/>
          <w:sz w:val="26"/>
          <w:szCs w:val="26"/>
        </w:rPr>
        <w:t>Revoga o inciso I do § 1º. do artigo 146 da Lei n. 2.405/1983 – Código Tributário do Município.”</w:t>
      </w:r>
    </w:p>
    <w:p>
      <w:pPr>
        <w:pStyle w:val="TextBody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O processo legislativo compreende a elaboração também de Leis Complementares; isso dentre outras espécies legislativas (art. 27, inc. II, da LOMB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Por se tratar de projeto de Lei Complementar, considerar-se-á por maioria absoluta dos membros da Câmara Municipal em turno único de discussão e votação, observados os demais termos da votação das Leis Ordinárias (art. 29, parágrafo único, da LOMB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Com efeito, consta da Justificativa apresentada pelo Sr. Prefeito qu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“Tem por objetivo a presente proposição revogar o dispositivo da Lei Complementar n. 371/03, art. 146, inciso I do § 1º, que concede isenção do Imposto Sobre Serviços de Qualquer Natureza às construtoras na execução por administração ou empreitada de obras hidráulicas, de construção civil e elétrica, quando contratadas com o Município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onforme consta do Processo Administrativo n. 35.232/13, a Administração constatou que as construtoras continuariam receber o mesmo valor pelos serviços prestados, haja vista que sobre o valor da fatura haverá a retenção de 3% do ISS devido, cuja retenção será de responsabilidade da Prefeitura ou Câmara Municipal, ou seja, do tomador de serviços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onsequentemente, a conta da receita do tributo-ISS será acrescida dos valores retidos, com aumento da receita própria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A isenção resultará na melhora do índice de participação do Município no ICMS nos próximos exercícios, considerando que a denominada receita própria integra referido índice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sz w:val="26"/>
          <w:szCs w:val="26"/>
        </w:rPr>
        <w:tab/>
        <w:t>Por derradeiro, importante ressalvar que o incremento da receita própria terá reflexos direito no índice da participação do Município no repasse do ICMS.”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“sic”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otucatu, 17 de outubro de 2.0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8T19:44:00Z</dcterms:modified>
  <cp:revision>9</cp:revision>
  <dc:subject/>
  <dc:title/>
</cp:coreProperties>
</file>