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REFERÊNCIA: PROJETO DE LEI COMPLEMENTAR NÚMERO 0055, DE 22 DE OUTUBRO DE 2.013 DE AUTORIA DO PREFEITO MUNICIPAL QUE DISPÕE SOBRE ALTERAÇÃO DA LEI COMPLEMENTAR 634/2009 - PLANO PLURIANUAL DE INVESTIMENTOS - PERÍODO DE 2010 A 2013 – NA SECRETARIA MUNICIPAL DE SAÚDE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 - período de 2010 a 2013 – na Secretaria Municipal de Saúde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ind w:left="720" w:firstLine="720"/>
        <w:jc w:val="both"/>
        <w:rPr/>
      </w:pPr>
      <w:r>
        <w:rPr>
          <w:rFonts w:eastAsia="Calibri"/>
          <w:i/>
          <w:lang w:eastAsia="en-US"/>
        </w:rPr>
        <w:t>“</w:t>
      </w:r>
      <w:r>
        <w:rPr>
          <w:rFonts w:eastAsia="Calibri"/>
          <w:i/>
          <w:lang w:eastAsia="en-US"/>
        </w:rPr>
        <w:t>A necessidade de atingir a universalidade de atendimento na área da saúde prevista pela Constituição Federal, cumprir com os pactos federativos e, sobretudo, desenvolver atividades voltadas a prevenção de doenças exigem investimentos constantes do Poder Público, especialmente, do Poder Público Municipal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Concomitantemente a elevação do percentual de investimento, o Município mantém diálogo constante com Hospital das Clinicas da UNESP, Secretaria Estadual da Saúde, Fundação Uni e FAMESP para o atendimento médico/clinico gratuito e de qualidade para a população, especialmente àqueles em vulnerabilidade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esse novo modelo de gestão, com esforço hercúleo orçamentário, destaca aquela  celebrada da Fundação Uni que executa junto com o Município as ações voltadas para essa finalidade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o aumentar a complexidade e a abrangência das ações, a Administração Pública necessita a autorização legislativa para novo  aporte financeiro na ordem de R$3.000.000,00 (três milhões de reais)  destinado a Fundação Uni para o atendimento da demanda operacional na área da saúde bem como fazer frente ao pagamento das determinações judiciais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</w:t>
      </w:r>
      <w:r>
        <w:rPr>
          <w:i/>
        </w:rPr>
        <w:t>esse sentido, o presente Projeto de Lei Complementar é encaminhado a esta Casa de Leis juntamente com o projeto que solicita aprovação para alteração dos Projetos e Objetivos constantes nos Anexos V e VI da Lei Complementar nº 993, de 11 de setembro de 2012, que trata das Diretrizes Orçamentárias do exercício de 2013”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firstLine="28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 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0-22T15:54:00Z</cp:lastPrinted>
  <dcterms:modified xsi:type="dcterms:W3CDTF">2013-11-18T22:20:00Z</dcterms:modified>
  <cp:revision>13</cp:revision>
  <dc:subject/>
  <dc:title/>
</cp:coreProperties>
</file>