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UTÓGRAFO  Nº. 5551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05 de novembro de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rojeto de Lei Complementar nº. 056/2013)</w:t>
      </w:r>
    </w:p>
    <w:p>
      <w:pPr>
        <w:pStyle w:val="Normal"/>
        <w:spacing w:before="120" w:after="0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spacing w:before="120" w:after="0"/>
        <w:ind w:left="48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Normal"/>
        <w:suppressAutoHyphens w:val="true"/>
        <w:jc w:val="center"/>
        <w:rPr>
          <w:b/>
          <w:b/>
          <w:color w:val="0000FF"/>
          <w:sz w:val="18"/>
          <w:szCs w:val="18"/>
          <w:shd w:fill="E6E6E6" w:val="clear"/>
          <w:lang w:eastAsia="zh-CN"/>
        </w:rPr>
      </w:pPr>
      <w:r>
        <w:rPr>
          <w:b/>
          <w:color w:val="0000FF"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03</w:t>
      </w:r>
      <w:r>
        <w:rPr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 ADMINIST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05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Dar sustentação ás ações e atividades públicas do município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Oferecer as áreas fim suporte técnico especializado necessário para a consecução dos seus serviços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suppressAutoHyphens w:val="true"/>
        <w:ind w:right="-856" w:hanging="0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Atendimento a demanda administrativa</w:t>
      </w:r>
      <w:r>
        <w:rPr>
          <w:b/>
          <w:sz w:val="18"/>
          <w:szCs w:val="18"/>
          <w:lang w:eastAsia="zh-CN"/>
        </w:rPr>
        <w:t xml:space="preserve">               </w:t>
      </w:r>
      <w:r>
        <w:rPr>
          <w:b/>
          <w:sz w:val="16"/>
          <w:szCs w:val="16"/>
          <w:lang w:eastAsia="zh-CN"/>
        </w:rPr>
        <w:t>Atendimento a demanda da área (%)</w:t>
      </w:r>
      <w:r>
        <w:rPr>
          <w:b/>
          <w:sz w:val="18"/>
          <w:szCs w:val="18"/>
          <w:lang w:eastAsia="zh-CN"/>
        </w:rPr>
        <w:t xml:space="preserve">                       100,00                         100,00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</w:t>
      </w:r>
      <w:r>
        <w:rPr>
          <w:b/>
          <w:lang w:eastAsia="zh-CN"/>
        </w:rPr>
        <w:t xml:space="preserve"> 68.996.928,44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DE ESPORTE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06</w:t>
      </w:r>
      <w:r>
        <w:rPr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ESPORTES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07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Oferecer suporte de infraestrutura com a finalidade de difundir a prática de esportes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elhorar a saúde do cidadão, através da prática de esportes, diminuindo a demanda por atendimentos na área de saúde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suppressAutoHyphens w:val="true"/>
        <w:ind w:right="-856" w:hanging="0"/>
        <w:rPr/>
      </w:pPr>
      <w:r>
        <w:rPr>
          <w:b/>
          <w:sz w:val="16"/>
          <w:szCs w:val="16"/>
          <w:lang w:eastAsia="zh-CN"/>
        </w:rPr>
        <w:t>Atendimento a demanda operacional da área</w:t>
      </w:r>
      <w:r>
        <w:rPr>
          <w:b/>
          <w:sz w:val="18"/>
          <w:szCs w:val="18"/>
          <w:lang w:eastAsia="zh-CN"/>
        </w:rPr>
        <w:t xml:space="preserve">         </w:t>
      </w:r>
      <w:r>
        <w:rPr>
          <w:b/>
          <w:sz w:val="16"/>
          <w:szCs w:val="16"/>
          <w:lang w:eastAsia="zh-CN"/>
        </w:rPr>
        <w:t>Atendimento a demanda operacional (%)</w:t>
      </w:r>
      <w:r>
        <w:rPr>
          <w:b/>
          <w:sz w:val="18"/>
          <w:szCs w:val="18"/>
          <w:lang w:eastAsia="zh-CN"/>
        </w:rPr>
        <w:t xml:space="preserve">               100,00                         100,00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</w:t>
      </w:r>
      <w:r>
        <w:rPr>
          <w:b/>
          <w:lang w:eastAsia="zh-CN"/>
        </w:rPr>
        <w:t xml:space="preserve">  6.298.323,00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DE SEGURANÇA PÚBLIC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09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SEGURANÇ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10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er as demandas administrativas e operacionais, facilitando o desenvolvimento de suas atividades finais, oferecendo serviços e informações necessárias e adequadas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serviços e informações com agilidade, eficiência e transparência no atendimento ao público interno/externo.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METAS 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UNIDADE DE MEDIDA </w:t>
        <w:tab/>
        <w:t xml:space="preserve">                                    INDICE RECENTE           INDICE FUTURO</w:t>
      </w:r>
    </w:p>
    <w:p>
      <w:pPr>
        <w:pStyle w:val="Normal"/>
        <w:suppressAutoHyphens w:val="true"/>
        <w:ind w:right="-856" w:hanging="0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Atendimento a demanda operacional da área</w:t>
      </w:r>
      <w:r>
        <w:rPr>
          <w:b/>
          <w:sz w:val="18"/>
          <w:szCs w:val="18"/>
          <w:lang w:eastAsia="zh-CN"/>
        </w:rPr>
        <w:t xml:space="preserve">         </w:t>
      </w:r>
      <w:r>
        <w:rPr>
          <w:b/>
          <w:sz w:val="16"/>
          <w:szCs w:val="16"/>
          <w:lang w:eastAsia="zh-CN"/>
        </w:rPr>
        <w:t>Atendimento a demanda operacional (%)</w:t>
      </w:r>
      <w:r>
        <w:rPr>
          <w:b/>
          <w:sz w:val="18"/>
          <w:szCs w:val="18"/>
          <w:lang w:eastAsia="zh-CN"/>
        </w:rPr>
        <w:t xml:space="preserve">               100,00              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 </w:t>
      </w:r>
      <w:r>
        <w:rPr>
          <w:b/>
          <w:lang w:eastAsia="zh-CN"/>
        </w:rPr>
        <w:t xml:space="preserve">  1.111.136,00 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FOMENTO DA  AGRICULTUR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10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 DESENVOLVIMENT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23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Promover o desenvolvimento rural sustentado, mediante a garantia da qualidade dos produtos agropecuários e a conservação do solo e da água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Manter e melhorar a produção agropecuária, mantendo a sustentabilidade do nosso mei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UNIDADE DE MEDIDA </w:t>
        <w:tab/>
        <w:t xml:space="preserve">                    INDICE RECENTE          INDICE FUTURO</w:t>
      </w:r>
    </w:p>
    <w:p>
      <w:pPr>
        <w:pStyle w:val="Normal"/>
        <w:suppressAutoHyphens w:val="true"/>
        <w:ind w:right="-856" w:hanging="0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Propriedades rurais atendidas</w:t>
      </w:r>
      <w:r>
        <w:rPr>
          <w:b/>
          <w:sz w:val="18"/>
          <w:szCs w:val="18"/>
          <w:lang w:eastAsia="zh-CN"/>
        </w:rPr>
        <w:t xml:space="preserve">                               </w:t>
      </w:r>
      <w:r>
        <w:rPr>
          <w:b/>
          <w:sz w:val="16"/>
          <w:szCs w:val="16"/>
          <w:lang w:eastAsia="zh-CN"/>
        </w:rPr>
        <w:t>Propriedades rurais</w:t>
      </w:r>
      <w:r>
        <w:rPr>
          <w:b/>
          <w:sz w:val="18"/>
          <w:szCs w:val="18"/>
          <w:lang w:eastAsia="zh-CN"/>
        </w:rPr>
        <w:t xml:space="preserve">                                                1.198                            1.198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</w:t>
      </w:r>
      <w:r>
        <w:rPr>
          <w:b/>
          <w:lang w:eastAsia="zh-CN"/>
        </w:rPr>
        <w:t xml:space="preserve">  929.000,00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SENVOLVIMENTO DAS AÇÕES CULTURAI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1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CULTUR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poiar atividades de difusão, fomento e incentivo a produção cultural, promovendo a integração, articulação e estimulação dos movimentos cultura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UNIDADE DE MEDIDA </w:t>
        <w:tab/>
        <w:t xml:space="preserve">                             INDICE RECENTE          INDICE FUTURO</w:t>
      </w:r>
    </w:p>
    <w:p>
      <w:pPr>
        <w:pStyle w:val="Normal"/>
        <w:ind w:right="-568" w:hanging="0"/>
        <w:rPr/>
      </w:pPr>
      <w:r>
        <w:rPr>
          <w:b/>
          <w:sz w:val="16"/>
          <w:szCs w:val="16"/>
        </w:rPr>
        <w:t>Atendimento a demanda da área</w:t>
      </w:r>
      <w:r>
        <w:rPr>
          <w:b/>
          <w:sz w:val="18"/>
          <w:szCs w:val="18"/>
        </w:rPr>
        <w:t xml:space="preserve">            </w:t>
      </w:r>
      <w:r>
        <w:rPr>
          <w:b/>
          <w:sz w:val="16"/>
          <w:szCs w:val="16"/>
        </w:rPr>
        <w:t xml:space="preserve"> Atendimento a demanda da área  (%)       </w:t>
      </w:r>
      <w:r>
        <w:rPr>
          <w:b/>
          <w:sz w:val="18"/>
          <w:szCs w:val="18"/>
        </w:rPr>
        <w:t xml:space="preserve">                     100,00                       1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CUSTO ESTIMADO PARA O PROGRAMA (R$)  9.026.598,80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ONSERVAÇÃO  E  PRESERVAÇÃO  DO  MEIO  AMBIENTE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13</w:t>
      </w:r>
      <w:r>
        <w:rPr>
          <w:sz w:val="18"/>
          <w:szCs w:val="18"/>
          <w:lang w:eastAsia="zh-CN"/>
        </w:rPr>
        <w:t xml:space="preserve">   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O MEIO AMBIENTE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15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Promover a valorização das florestas e da biodiversidade do município, através de ações que agreguem valor aos bens e serviços gerados pela conservação e uso sustentável dos recursos naturais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Consolidar as ações do planejamento ambiental para tê-las como subsidio à elaboração de políticas públicas que possam promover a qualidade ambiental do nosso municípi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  UNIDADE DE MEDIDA </w:t>
        <w:tab/>
        <w:t xml:space="preserve">                      INDICE RECENTE          NDICE FUTURO</w:t>
      </w:r>
      <w:r>
        <w:rPr>
          <w:b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ind w:right="-1396" w:hanging="0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Atendimento da demanda operacional da área</w:t>
      </w:r>
      <w:r>
        <w:rPr>
          <w:b/>
          <w:sz w:val="18"/>
          <w:szCs w:val="18"/>
          <w:lang w:eastAsia="zh-CN"/>
        </w:rPr>
        <w:t xml:space="preserve">         </w:t>
      </w:r>
      <w:r>
        <w:rPr>
          <w:b/>
          <w:sz w:val="16"/>
          <w:szCs w:val="16"/>
          <w:lang w:eastAsia="zh-CN"/>
        </w:rPr>
        <w:t>Atendimento da demanda operacional</w:t>
      </w:r>
      <w:r>
        <w:rPr>
          <w:b/>
          <w:sz w:val="18"/>
          <w:szCs w:val="18"/>
          <w:lang w:eastAsia="zh-CN"/>
        </w:rPr>
        <w:t xml:space="preserve"> (%)          100,00                        100,00</w:t>
      </w:r>
    </w:p>
    <w:p>
      <w:pPr>
        <w:pStyle w:val="Normal"/>
        <w:suppressAutoHyphens w:val="true"/>
        <w:ind w:right="-1576" w:hanging="0"/>
        <w:rPr>
          <w:sz w:val="12"/>
          <w:szCs w:val="12"/>
          <w:lang w:eastAsia="zh-CN"/>
        </w:rPr>
      </w:pPr>
      <w:r>
        <w:rPr>
          <w:b/>
          <w:sz w:val="18"/>
          <w:szCs w:val="18"/>
          <w:lang w:eastAsia="zh-CN"/>
        </w:rPr>
        <w:t>CUSTO ESTIMADO PARA O PROGRAMA (R$) 1.265.100,00</w:t>
      </w:r>
      <w:r>
        <w:rPr>
          <w:b/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FOMENTO DA INDÚSTRIA E COMÉRCI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15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 DESENVOLVIMENT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23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anter a atual estrutura industrial e comercial do município, bem como promover ações no sentido de criar novos dispositivos para a melhoria da indústria e do comércio local, no contexto estadual e nacional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Manter movimentação de recursos suficientes para o desenvolvimento local,  fluxo de recursos em trânsito no município, e, empregabilidade ao cidad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UNIDADE DE MEDIDA </w:t>
        <w:tab/>
        <w:t xml:space="preserve">                   INDICE RECENTE          INDICE FUTURO</w:t>
      </w:r>
    </w:p>
    <w:p>
      <w:pPr>
        <w:pStyle w:val="Normal"/>
        <w:suppressAutoHyphens w:val="true"/>
        <w:ind w:right="-856" w:hanging="0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Atendimento a demanda operacional da área</w:t>
      </w:r>
      <w:r>
        <w:rPr>
          <w:b/>
          <w:sz w:val="18"/>
          <w:szCs w:val="18"/>
          <w:lang w:eastAsia="zh-CN"/>
        </w:rPr>
        <w:t xml:space="preserve">         </w:t>
      </w:r>
      <w:r>
        <w:rPr>
          <w:b/>
          <w:sz w:val="16"/>
          <w:szCs w:val="16"/>
          <w:lang w:eastAsia="zh-CN"/>
        </w:rPr>
        <w:t>Atendimento a demanda operacional (%)</w:t>
      </w:r>
      <w:r>
        <w:rPr>
          <w:b/>
          <w:sz w:val="18"/>
          <w:szCs w:val="18"/>
          <w:lang w:eastAsia="zh-CN"/>
        </w:rPr>
        <w:t xml:space="preserve">               100,00                         100,00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</w:t>
      </w:r>
      <w:r>
        <w:rPr>
          <w:b/>
          <w:lang w:eastAsia="zh-CN"/>
        </w:rPr>
        <w:t xml:space="preserve"> 708.500,00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DA ASSISTÊNCIA SOCIAL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17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 ASSISTÊNCIA  SOCIAL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25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Formular, coordenar, articular, monitorar e avaliar o desenvolvimento social do município, voltando a atenção para o atendimento de  segmentos da população em situação de vulnerabilidade social, visando conjugar esforços de diversas áreas, no processo de desenvolvimento social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Atender as necessidades de cidadãos em situação de vulnerabilidade social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UNIDADE DE MEDIDA </w:t>
        <w:tab/>
        <w:t xml:space="preserve">              INDICE RECENTE      INDICE FUTURO</w:t>
      </w:r>
    </w:p>
    <w:p>
      <w:pPr>
        <w:pStyle w:val="Normal"/>
        <w:suppressAutoHyphens w:val="true"/>
        <w:ind w:right="-856" w:hanging="0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Atendimento a demanda operacional da área</w:t>
      </w:r>
      <w:r>
        <w:rPr>
          <w:b/>
          <w:sz w:val="18"/>
          <w:szCs w:val="18"/>
          <w:lang w:eastAsia="zh-CN"/>
        </w:rPr>
        <w:t xml:space="preserve">         </w:t>
      </w:r>
      <w:r>
        <w:rPr>
          <w:b/>
          <w:sz w:val="16"/>
          <w:szCs w:val="16"/>
          <w:lang w:eastAsia="zh-CN"/>
        </w:rPr>
        <w:t>Atendimento a demanda operacional (%)</w:t>
      </w:r>
      <w:r>
        <w:rPr>
          <w:b/>
          <w:sz w:val="18"/>
          <w:szCs w:val="18"/>
          <w:lang w:eastAsia="zh-CN"/>
        </w:rPr>
        <w:t xml:space="preserve">       100,00              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2011</w:t>
        <w:tab/>
        <w:t xml:space="preserve">             2012</w:t>
        <w:tab/>
      </w:r>
      <w:r>
        <w:rPr>
          <w:sz w:val="18"/>
          <w:szCs w:val="18"/>
          <w:lang w:eastAsia="zh-CN"/>
        </w:rPr>
        <w:t xml:space="preserve">      2013</w:t>
      </w:r>
    </w:p>
    <w:p>
      <w:pPr>
        <w:pStyle w:val="Normal"/>
        <w:suppressAutoHyphens w:val="true"/>
        <w:ind w:right="-1036" w:hanging="0"/>
        <w:rPr/>
      </w:pPr>
      <w:r>
        <w:rPr>
          <w:b/>
          <w:sz w:val="16"/>
          <w:szCs w:val="16"/>
          <w:lang w:eastAsia="zh-CN"/>
        </w:rPr>
        <w:t>Atendimento a demanda operacional da área</w:t>
      </w:r>
      <w:r>
        <w:rPr>
          <w:b/>
          <w:sz w:val="18"/>
          <w:szCs w:val="18"/>
          <w:lang w:eastAsia="zh-CN"/>
        </w:rPr>
        <w:t xml:space="preserve">                      100,00           100,00             100,00               100,00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</w:t>
      </w:r>
      <w:r>
        <w:rPr>
          <w:b/>
          <w:lang w:eastAsia="zh-CN"/>
        </w:rPr>
        <w:t xml:space="preserve">  5.230.700,00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DE SAÚDE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18</w:t>
      </w:r>
      <w:r>
        <w:rPr>
          <w:sz w:val="18"/>
          <w:szCs w:val="18"/>
          <w:lang w:eastAsia="zh-CN"/>
        </w:rPr>
        <w:t xml:space="preserve">  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SAÚDE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28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egurar o cumprimento da universalidade do Sistema Único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UNIDADE DE MEDIDA </w:t>
        <w:tab/>
        <w:t xml:space="preserve">                     INDICE RECENTE               INDICE FUTURO</w:t>
      </w:r>
    </w:p>
    <w:p>
      <w:pPr>
        <w:pStyle w:val="Normal"/>
        <w:suppressAutoHyphens w:val="true"/>
        <w:ind w:right="-900" w:hanging="0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Atendimento a demanda operacional da área</w:t>
      </w:r>
      <w:r>
        <w:rPr>
          <w:b/>
          <w:sz w:val="18"/>
          <w:szCs w:val="18"/>
          <w:lang w:eastAsia="zh-CN"/>
        </w:rPr>
        <w:t xml:space="preserve">       </w:t>
      </w:r>
      <w:r>
        <w:rPr>
          <w:b/>
          <w:sz w:val="16"/>
          <w:szCs w:val="16"/>
          <w:lang w:eastAsia="zh-CN"/>
        </w:rPr>
        <w:t>Atendimento a demanda operacional (%)</w:t>
      </w:r>
      <w:r>
        <w:rPr>
          <w:b/>
          <w:sz w:val="18"/>
          <w:szCs w:val="18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 xml:space="preserve">   100,00             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6"/>
          <w:szCs w:val="16"/>
          <w:lang w:eastAsia="zh-CN"/>
        </w:rPr>
        <w:t>CUSTO  ESTIMADO PARA O PROGRAMA (R$)</w:t>
      </w:r>
      <w:r>
        <w:rPr>
          <w:b/>
          <w:sz w:val="18"/>
          <w:szCs w:val="18"/>
          <w:lang w:eastAsia="zh-CN"/>
        </w:rPr>
        <w:t xml:space="preserve">  46.107.099,50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DO PREFEIT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1.01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ADMINISTRAÇÃ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sz w:val="18"/>
          <w:szCs w:val="18"/>
          <w:lang w:eastAsia="zh-CN"/>
        </w:rPr>
        <w:t>ADMINISTRAÇÃO  GERAL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S COMISSÕES PERMANENT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2,00                                         Comissões Permanent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 FINANCEIRO PARA O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40.000,00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SECRETÁRIO DE PLANEJAMENT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2.01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ADMINISTRAÇÃ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sz w:val="18"/>
          <w:szCs w:val="18"/>
          <w:lang w:eastAsia="zh-CN"/>
        </w:rPr>
        <w:t>ADMINISTRAÇÃO  GERAL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DA 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lang w:eastAsia="zh-CN"/>
        </w:rPr>
        <w:t>CUSTO FINANCEIRO PARA O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377.000,00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DE PLANEJAMENT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2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sz w:val="18"/>
          <w:szCs w:val="18"/>
          <w:lang w:eastAsia="zh-CN"/>
        </w:rPr>
        <w:t>SERVIÇOS  URBANOS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DA 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PARA O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732.000,00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DE ADMINIST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5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ONSTRUÇÃO,  REFORMA E AMPLIAÇÃO DE PRÉDIOS E EQUIPAMENTOS PÚBLIC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 PROJETO:  Nº  </w:t>
      </w:r>
      <w:r>
        <w:rPr>
          <w:b/>
          <w:sz w:val="18"/>
          <w:szCs w:val="18"/>
          <w:lang w:eastAsia="zh-CN"/>
        </w:rPr>
        <w:t>1.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Prédios e equipamentos públicos demandados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 xml:space="preserve">CUSTO FINANCEIRO PARA O EXERCÍCIO 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30.000,00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DE ADMINIST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5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TRANSPOR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6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TRANSPORTE RODOVI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78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375.000,00  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DE INFORMÁTIC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5.04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ADMINISTRAÇÃ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TECNOLOGIA DA INFORMAÇÃ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6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 POR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810.000,00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DE COMPRAS E LICITAÇÕES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5.05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ADMINISTRAÇÃ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PARA O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265.000,00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DE ESPORTES E LAZER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7.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SPORTO E LAZER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7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81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 DE  ESPOR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 DOS  SERVIÇOS  DE  ESPOR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9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POR EXERCÍCIO</w:t>
      </w:r>
      <w:r>
        <w:rPr>
          <w:sz w:val="18"/>
          <w:szCs w:val="18"/>
          <w:lang w:eastAsia="zh-CN"/>
        </w:rPr>
        <w:t xml:space="preserve"> (R$) </w:t>
      </w:r>
      <w:r>
        <w:rPr>
          <w:b/>
          <w:sz w:val="18"/>
          <w:szCs w:val="18"/>
          <w:lang w:eastAsia="zh-CN"/>
        </w:rPr>
        <w:t xml:space="preserve">1.860.000,00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DE ESPORTES E LAZER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7.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SPORTO E LAZER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7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81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 DE  ESPOR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E  PRAÇAS  ESPORTIVA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3,00                                    Praças esportivas / an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 xml:space="preserve">CUSTO FINANCEIRO POR EXERCÍCIO 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500.000,00 </w:t>
      </w:r>
      <w:r>
        <w:rPr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DA  FAZEND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8.02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ADMINISTRAÇÃ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3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POR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2.026.000,00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DE  CONTABILIDADE E CONVÊNIOS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8.04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ADMINISTRAÇÃ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3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25.000,00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OPERACIONAL  DA  GUARD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10.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GURANÇA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6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POLICIAMENT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81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 DE  SEGURANÇA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9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 DA  SEGURANÇA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das necessidades populacionais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 xml:space="preserve">CUSTO FINANCEIRO POR EXERCÍCIO 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868.136,00,00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 DO  SECRETÁRIO  DE  CULTUR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13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13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39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SENVOLVIMENTO  DAS  AÇÕES  CULTUR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ONSTRUÇÃO,  REFORMA E AMPLIAÇÃO DE PRÉDIOS E EQUIPAMENTOS PÚBLIC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 PROJETO:  Nº  </w:t>
      </w:r>
      <w:r>
        <w:rPr>
          <w:b/>
          <w:sz w:val="18"/>
          <w:szCs w:val="18"/>
          <w:lang w:eastAsia="zh-CN"/>
        </w:rPr>
        <w:t>1.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Prédios e equipamentos públicos demandados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 xml:space="preserve">CUSTO FINANCEIRO PARA O EXERCÍCIO  </w:t>
      </w:r>
      <w:r>
        <w:rPr>
          <w:sz w:val="18"/>
          <w:szCs w:val="18"/>
          <w:lang w:eastAsia="zh-CN"/>
        </w:rPr>
        <w:t xml:space="preserve">(R$)  </w:t>
      </w:r>
      <w:r>
        <w:rPr>
          <w:b/>
          <w:sz w:val="18"/>
          <w:szCs w:val="18"/>
          <w:lang w:eastAsia="zh-CN"/>
        </w:rPr>
        <w:t xml:space="preserve">30.000,00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 DO  SECRETÁRIO  DE  CULTUR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13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13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39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SENVOLVIMENTO  DAS  AÇÕES  CULTUR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 DA  DIVISÃO  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5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 demanda  da  área (%)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CUSTO FINANCEIRO PARA O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438.300,00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 DO  SECRETÁRIO   DO MEIO AMBIENTE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15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AMBI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18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PRESERVAÇÃO  E  CONSERVAÇÃO  AMBIENT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541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ONSERVAÇÃO E PRESERVAÇÃO DO MEIO AMBIEN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 DAS  AÇÕES  RELATIVAS  AO  MEIO  AMBIEN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3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 demanda  da  área (%)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CUSTO FINANCEIRO PARA O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1.250.000,00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FUNDO DE HABITAÇÃO DE INTERESSE SOCIAL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0.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HABIT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16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HABITAÇÃO  URBAN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48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ELHORIA  HABITACION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PROJETO:  Nº  </w:t>
      </w:r>
      <w:r>
        <w:rPr>
          <w:b/>
          <w:sz w:val="18"/>
          <w:szCs w:val="18"/>
          <w:lang w:eastAsia="zh-CN"/>
        </w:rPr>
        <w:t>1.0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40,00                                       Prédios habitacionai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POR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372.780,00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 SECRETÁRIO  DE  MOBILIDADE URBAN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2.01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ADMINISTRAÇÃ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POR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920.500,00  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DO SECRETÁRIO  DE  DESENVOLVIMENT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3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 FINANCEIRO POR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935.500,00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UBSECRETARIA  DE  TURISM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3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OMÉRCIO  E 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3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695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 xml:space="preserve">CUSTO  FINANCEIRO POR EXERCÍCIO 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756.000,00 </w:t>
      </w:r>
      <w:r>
        <w:rPr>
          <w:sz w:val="12"/>
          <w:szCs w:val="12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UBSECRETARIA DE COMÉRCIO E SERVIÇOS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3.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OMÉRCIO E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3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PROMOÇÃO COMERC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691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FOMENTO DA INDÚ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DAS  AÇÕES  RELATIVAS  A  INDU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</w:t>
      </w:r>
      <w:r>
        <w:rPr>
          <w:b/>
          <w:sz w:val="18"/>
          <w:szCs w:val="18"/>
          <w:lang w:eastAsia="zh-CN"/>
        </w:rPr>
        <w:t>2.03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POR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484.000,00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UBSECRETARIA  DE  INDUSTRI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3.0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INDÚSTRI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PROMOÇÃO INDUST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661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FOMENTO DA INDÚ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OBRAS DE INFRAESTRUTURA  NO  DISTRITO  INDUSTR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PROJETO:  Nº  </w:t>
      </w:r>
      <w:r>
        <w:rPr>
          <w:b/>
          <w:sz w:val="18"/>
          <w:szCs w:val="18"/>
          <w:lang w:eastAsia="zh-CN"/>
        </w:rPr>
        <w:t>1.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3,00                                         Distrito industrial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POR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90.000,00  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UBSECRETARIA  DE  INDUSTRI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3.0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INDÚSTRI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PROMOÇÃO INDUST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661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FOMENTO DA INDÚ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S AÇÕES RELATIVAS À INDU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</w:t>
      </w:r>
      <w:r>
        <w:rPr>
          <w:b/>
          <w:sz w:val="18"/>
          <w:szCs w:val="18"/>
          <w:lang w:eastAsia="zh-CN"/>
        </w:rPr>
        <w:t>2.03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POR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134.500,00  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UBSECRETARIA  DE  AGRICULTURA  E  ABASTECIMENT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3.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GRI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FOMENTO DA AGRI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 DA  AGRI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</w:t>
      </w:r>
      <w:r>
        <w:rPr>
          <w:b/>
          <w:sz w:val="18"/>
          <w:szCs w:val="18"/>
          <w:lang w:eastAsia="zh-CN"/>
        </w:rPr>
        <w:t>2.0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POR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609.000,00  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 DO SECRETÁRIO  DE ASSISTÊNCIA SOCIAL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5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8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DA 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OS SERVIÇOS DE ASSISTÊNCIA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</w:t>
      </w:r>
      <w:r>
        <w:rPr>
          <w:b/>
          <w:sz w:val="18"/>
          <w:szCs w:val="18"/>
          <w:lang w:eastAsia="zh-CN"/>
        </w:rPr>
        <w:t>2.04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POR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775.100,00  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TENÇÃO  BÁSIC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8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1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TENÇÃO 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301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 DE  SAÚDE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DOS  SERVIÇOS  DE 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</w:t>
      </w:r>
      <w:r>
        <w:rPr>
          <w:b/>
          <w:sz w:val="18"/>
          <w:szCs w:val="18"/>
          <w:lang w:eastAsia="zh-CN"/>
        </w:rPr>
        <w:t>2.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 xml:space="preserve">CUSTO FINANCEIRO POR EXERCÍCIO 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33.935.250,00  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</w:r>
    </w:p>
    <w:p>
      <w:pPr>
        <w:pStyle w:val="Corpodetexto2"/>
        <w:spacing w:before="0" w:after="0"/>
        <w:rPr/>
      </w:pPr>
      <w:r>
        <w:rPr/>
        <w:t>Art. 2º Fica o Poder Executivo autorizado a abrir um crédito adicional suplementar, até o limite de R$3.000.000,00 (três milhões de reais), obedecendo à seguinte natureza de despesa e função de governo, a saber: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015"/>
        <w:gridCol w:w="840"/>
        <w:gridCol w:w="1544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709" w:hanging="0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Cont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41" w:hanging="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8.02.10.301.0018.2056.3.3.50.3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CN"/>
              </w:rPr>
              <w:t>2.565.000,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41" w:hanging="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8.02.10.301.0018.2056.3.3.90.3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35.000,00</w:t>
            </w:r>
          </w:p>
        </w:tc>
      </w:tr>
    </w:tbl>
    <w:p>
      <w:pPr>
        <w:pStyle w:val="Corpodetexto21"/>
        <w:rPr>
          <w:szCs w:val="24"/>
        </w:rPr>
      </w:pPr>
      <w:r>
        <w:rPr>
          <w:szCs w:val="24"/>
        </w:rPr>
        <w:t>Art. 3º O crédito adicional suplementar aberto no artigo anterior será coberto com os seguintes recursos:</w:t>
      </w:r>
    </w:p>
    <w:p>
      <w:pPr>
        <w:pStyle w:val="Corpodetexto21"/>
        <w:spacing w:before="0" w:after="120"/>
        <w:ind w:left="567" w:hanging="283"/>
        <w:rPr/>
      </w:pPr>
      <w:r>
        <w:rPr/>
        <w:t xml:space="preserve">a) </w:t>
        <w:tab/>
        <w:t>proveniente de anulação parcial, até o limite de R$1.000.000,00 (um milhão de reais), das seguintes naturezas de despesa e funções de governo, abaixo especificadas, constantes do Orçamento Programa do corrente exercício, como seguem: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022"/>
        <w:gridCol w:w="851"/>
        <w:gridCol w:w="155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709" w:hanging="0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Cont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1.01.04.122.0003.2003.3.3.90.3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Gabinete Prefe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1.01.04.122.0003.2003.3.3.90.39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Gabinete Prefe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9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2.01.04.122.0003.2007.3.3.90.36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lanej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2.02.15.452.0003.2007.3.3.90.34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lanej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5.02.04.122.0003.1003.4.4.90.51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dminist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7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5.02.26.782.0003.2007.4.4.90.51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dminist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5.04.04.126.0003.2007.3.3.90.39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dminist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5.05.04.122.0003.2007.3.3.90.3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dminist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5.05.04.122.0003.2007.3.3.90.39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dminist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7.03.27.812.0006.2009.3.3.50.41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5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7.03.27.812.0006.2009.3.3.90.39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7.03.27.812.0006.2009.4.4.90.52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7.03.27.812.0006.2011.3.3.90.3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7.03.27.812.0006.2011.3.3.90.39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7.03.27.812.0006.2011.4.4.90.52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015"/>
        <w:gridCol w:w="840"/>
        <w:gridCol w:w="15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ont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8.02.04.123.0003.2007.3.3.90.93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azen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8.02.04.123.0003.2007.4.4.90.52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azen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8.04.04.123.0003.2007.3.3.90.39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azen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10.03.06.181.0009.2015.3.3.90.39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eguranç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9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13.01.13.392.0011.1003.4.4.90.51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7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13.01.13.392.0011.2051.4.4.50.42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15.01.18.541.0013.2031.3.3.50.39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Meio Ambi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5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15.01.18.541.0013.2031.3.3.90.30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Meio Ambi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15.01.18.541.0013.2031.3.3.90.39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Meio Ambi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15.01.18.541.0013.2031.4.4.90.52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Meio Ambi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0.03.16.482.0003.1000.4.4.90.51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Habit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2.01.15.452.0003.2007.3.3.90.30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Mobil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1.04.122.0003.2007.3.3.90.34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1.04.122.0003.2007.3.3.90.36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2.23.695.0003.2007.3.3.50.41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2.23.695.0003.2007.3.3.90.32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2.23.695.0003.2007.3.3.90.36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5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4.23.691.0015.2035.3.3.50.41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4.23.691.0015.2035.3.3.90.34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6.22.661.0015.1011.4.4.90.51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6.22.661.0015.2035.3.3.90.30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6.22.661.0015.2035.3.3.90.34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6.22.661.0015.2035.3.3.90.36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6.22.661.0015.2035.3.3.90.39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7.20.122.0010.2017.3.3.90.30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5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7.20.122.0010.2017.3.3.90.34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7.20.122.0010.2017.4.4.90.52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5.01.08.122.0017.2041.3.3.90.30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ssistência Soci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proveniente do excesso de arrecadação do corrente exercício até o limite de R$2.000.000,00 (dois milhões de reais).</w:t>
      </w:r>
    </w:p>
    <w:p>
      <w:pPr>
        <w:pStyle w:val="Corpodetexto21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szCs w:val="24"/>
        </w:rPr>
        <w:t>EDNEI LÁZARO DA COSTA CAR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mprensa</cp:lastModifiedBy>
  <dcterms:modified xsi:type="dcterms:W3CDTF">2013-11-05T15:59:00Z</dcterms:modified>
  <cp:revision>17</cp:revision>
  <dc:subject/>
  <dc:title/>
</cp:coreProperties>
</file>