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[ÓGRAFO  Nº </w:t>
      </w:r>
    </w:p>
    <w:p>
      <w:pPr>
        <w:pStyle w:val="Normal"/>
        <w:jc w:val="center"/>
        <w:rPr/>
      </w:pPr>
      <w:r>
        <w:rPr>
          <w:sz w:val="24"/>
          <w:szCs w:val="24"/>
        </w:rPr>
        <w:t>De   de  de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Complementar nº. 057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634, de 22 de setembro de 2009 – Plano Plurianual – período de 2010  a 2013”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22  de  setem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 METAS / CUST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 xml:space="preserve">   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             100,00                100,00             100,00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13.923.32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  PRÉDIO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   Obra Concluíd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  </w:t>
        <w:tab/>
        <w:t xml:space="preserve">     2012</w:t>
        <w:tab/>
        <w:t xml:space="preserve">         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5,00          25,00         25,00          25,00  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480.40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447.000,00                  443.400,00                  440.000,00                150.000,00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  </w:t>
        <w:tab/>
        <w:t xml:space="preserve">     2012</w:t>
        <w:tab/>
        <w:t xml:space="preserve">         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100,00         100,00 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8.970.215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2.838.100,00              2.963.100,00              1.568.120,00                1.600.895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DA TV CÂMA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Cs/>
          <w:sz w:val="18"/>
          <w:szCs w:val="18"/>
          <w:lang w:eastAsia="zh-CN"/>
        </w:rPr>
        <w:t>2.06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0,00           0,00          0,00               100,00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27.105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 2013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shd w:fill="E6E6E6" w:val="clear"/>
          <w:lang w:eastAsia="zh-CN"/>
        </w:rPr>
        <w:t xml:space="preserve"> </w:t>
      </w:r>
      <w:r>
        <w:rPr>
          <w:sz w:val="16"/>
          <w:szCs w:val="16"/>
          <w:lang w:eastAsia="zh-CN"/>
        </w:rPr>
        <w:t>0,00                              0,00                           0,00                          427.105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timagravao">
    <w:name w:val="Última grava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05T15:37:00Z</dcterms:modified>
  <cp:revision>11</cp:revision>
  <dc:subject/>
  <dc:title/>
</cp:coreProperties>
</file>