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5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voga o inciso I do § 1º do artigo 146 da Lei nº 2.405/83 - Código Tributário do Municípi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visa  revogar o dispositivo da Lei Complementar nº 371/03, art. 146, inciso I do § 1º, que concede isenção do Imposto Sobre Serviços de Qualquer Natureza às construtoras na execução por administração ou empreitada de obras hidráulicas, de construção civil e elétrica, quando contratadas com o Municíp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ta da justificativa encaminhada pelo Chefe do Executivo </w:t>
      </w:r>
      <w:r>
        <w:rPr>
          <w:rFonts w:cs="Arial" w:ascii="Arial" w:hAnsi="Arial"/>
          <w:i/>
          <w:sz w:val="24"/>
          <w:szCs w:val="24"/>
        </w:rPr>
        <w:t>que a isenção resultará na melhora do índice de participação do Município no ICMS nos próximos exercícios</w:t>
      </w:r>
      <w:r>
        <w:rPr>
          <w:rFonts w:cs="Arial" w:ascii="Arial" w:hAnsi="Arial"/>
          <w:sz w:val="24"/>
          <w:szCs w:val="24"/>
        </w:rPr>
        <w:t xml:space="preserve">, considerando que a denominada receita </w:t>
      </w:r>
      <w:r>
        <w:rPr>
          <w:rFonts w:cs="Arial" w:ascii="Arial" w:hAnsi="Arial"/>
          <w:i/>
          <w:sz w:val="24"/>
          <w:szCs w:val="24"/>
        </w:rPr>
        <w:t>própria integra referido índic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outu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16:46:00Z</cp:lastPrinted>
  <dcterms:modified xsi:type="dcterms:W3CDTF">2013-10-21T18:46:00Z</dcterms:modified>
  <cp:revision>12</cp:revision>
  <dc:subject/>
  <dc:title/>
</cp:coreProperties>
</file>