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56</w:t>
      </w:r>
      <w:r>
        <w:rPr>
          <w:b/>
          <w:sz w:val="24"/>
          <w:szCs w:val="24"/>
        </w:rPr>
        <w:t xml:space="preserve"> de 22 de outubro de 2013</w:t>
      </w:r>
    </w:p>
    <w:p>
      <w:pPr>
        <w:pStyle w:val="Normal"/>
        <w:spacing w:before="120" w:after="0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suppressAutoHyphens w:val="true"/>
        <w:jc w:val="center"/>
        <w:rPr>
          <w:b/>
          <w:b/>
          <w:color w:val="0000FF"/>
          <w:sz w:val="18"/>
          <w:szCs w:val="18"/>
          <w:shd w:fill="E6E6E6" w:val="clear"/>
          <w:lang w:eastAsia="zh-CN"/>
        </w:rPr>
      </w:pPr>
      <w:r>
        <w:rPr>
          <w:b/>
          <w:color w:val="0000FF"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3</w:t>
      </w:r>
      <w:r>
        <w:rPr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0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administrativa</w:t>
      </w:r>
      <w:r>
        <w:rPr>
          <w:b/>
          <w:sz w:val="18"/>
          <w:szCs w:val="18"/>
          <w:lang w:eastAsia="zh-CN"/>
        </w:rPr>
        <w:t xml:space="preserve">               </w:t>
      </w:r>
      <w:r>
        <w:rPr>
          <w:b/>
          <w:sz w:val="16"/>
          <w:szCs w:val="16"/>
          <w:lang w:eastAsia="zh-CN"/>
        </w:rPr>
        <w:t>Atendimento a demanda da área (%)</w:t>
      </w:r>
      <w:r>
        <w:rPr>
          <w:b/>
          <w:sz w:val="18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68.996.928,44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ESPORT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6</w:t>
      </w:r>
      <w:r>
        <w:rPr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ESPORT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07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ferecer suporte de infraestrutura com a finalidade de difundir a prática de esportes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elhorar a saúde do cidadão, através da prática de esportes, diminuindo a demanda por atendimentos na área de saúde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/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6.298.323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SEGURANÇA PÚBL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9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SEGURANÇ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10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METAS 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UNIDADE DE MEDIDA </w:t>
        <w:tab/>
        <w:t xml:space="preserve">                                    INDICE RECENTE 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 </w:t>
      </w:r>
      <w:r>
        <w:rPr>
          <w:b/>
          <w:lang w:eastAsia="zh-CN"/>
        </w:rPr>
        <w:t xml:space="preserve">  1.111.136,00 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 AGRICULTUR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0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3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romover o desenvolvimento rural sustentado, mediante a garantia da qualidade dos produtos agropecuários e a conservação do solo e da água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Manter e melhorar a produção agropecuária, mantendo a sustentabilidade do nosso me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Propriedades rurais atendidas</w:t>
      </w:r>
      <w:r>
        <w:rPr>
          <w:b/>
          <w:sz w:val="18"/>
          <w:szCs w:val="18"/>
          <w:lang w:eastAsia="zh-CN"/>
        </w:rPr>
        <w:t xml:space="preserve">                               </w:t>
      </w:r>
      <w:r>
        <w:rPr>
          <w:b/>
          <w:sz w:val="16"/>
          <w:szCs w:val="16"/>
          <w:lang w:eastAsia="zh-CN"/>
        </w:rPr>
        <w:t>Propriedades rurais</w:t>
      </w:r>
      <w:r>
        <w:rPr>
          <w:b/>
          <w:sz w:val="18"/>
          <w:szCs w:val="18"/>
          <w:lang w:eastAsia="zh-CN"/>
        </w:rPr>
        <w:t xml:space="preserve">                                                1.198                            1.198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929.0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CULTUR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    INDICE RECENTE          INDICE FUTURO</w:t>
      </w:r>
    </w:p>
    <w:p>
      <w:pPr>
        <w:pStyle w:val="Normal"/>
        <w:ind w:right="-568" w:hanging="0"/>
        <w:rPr/>
      </w:pPr>
      <w:r>
        <w:rPr>
          <w:b/>
          <w:sz w:val="16"/>
          <w:szCs w:val="16"/>
        </w:rPr>
        <w:t>Atendimento a demanda da área</w:t>
      </w:r>
      <w:r>
        <w:rPr>
          <w:b/>
          <w:sz w:val="18"/>
          <w:szCs w:val="18"/>
        </w:rPr>
        <w:t xml:space="preserve">            </w:t>
      </w:r>
      <w:r>
        <w:rPr>
          <w:b/>
          <w:sz w:val="16"/>
          <w:szCs w:val="16"/>
        </w:rPr>
        <w:t xml:space="preserve"> Atendimento a demanda da área  (%)       </w:t>
      </w:r>
      <w:r>
        <w:rPr>
          <w:b/>
          <w:sz w:val="18"/>
          <w:szCs w:val="18"/>
        </w:rPr>
        <w:t xml:space="preserve">                     100,00                       1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ESTIMADO PARA O PROGRAMA (R$)  9.026.598,8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ERVAÇÃO  E  PRESERVAÇÃO  DO  MEIO  AMBIENT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3</w:t>
      </w:r>
      <w:r>
        <w:rPr>
          <w:sz w:val="18"/>
          <w:szCs w:val="18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O MEIO AMBIENT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1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Consolidar as ações do planejamento ambiental para tê-las como subsidio à elaboração de políticas públicas que possam promover a qualidade ambiental do noss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    INDICE RECENTE          NDICE FUTURO</w:t>
      </w:r>
      <w:r>
        <w:rPr>
          <w:b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d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da demanda operacional</w:t>
      </w:r>
      <w:r>
        <w:rPr>
          <w:b/>
          <w:sz w:val="18"/>
          <w:szCs w:val="18"/>
          <w:lang w:eastAsia="zh-CN"/>
        </w:rPr>
        <w:t xml:space="preserve"> (%)          100,00                        100,00</w:t>
      </w:r>
    </w:p>
    <w:p>
      <w:pPr>
        <w:pStyle w:val="Normal"/>
        <w:suppressAutoHyphens w:val="true"/>
        <w:ind w:right="-1576" w:hanging="0"/>
        <w:rPr>
          <w:sz w:val="12"/>
          <w:szCs w:val="12"/>
          <w:lang w:eastAsia="zh-CN"/>
        </w:rPr>
      </w:pPr>
      <w:r>
        <w:rPr>
          <w:b/>
          <w:sz w:val="18"/>
          <w:szCs w:val="18"/>
          <w:lang w:eastAsia="zh-CN"/>
        </w:rPr>
        <w:t>CUSTO ESTIMADO PARA O PROGRAMA (R$) 1.265.100,00</w:t>
      </w:r>
      <w:r>
        <w:rPr>
          <w:b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5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3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ter a atual estrutura industrial e comercial do município, bem como promover ações no sentido de criar novos dispositivos para a melhoria da indústria e do comércio local, no contexto estadual e nacional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Manter movimentação de recursos suficientes para o desenvolvimento local,  fluxo de recursos em trânsito no município, e, empregabilidade ao cidad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708.5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7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ASSISTÊNCIA 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Formular, coordenar, articular, monitorar e avaliar o desenvolvimento social do município, voltando a atenção para o atendimento de  segmentos da população em situação de vulnerabilidade social, visando conjugar esforços de diversas áreas, no processo de desenvolvimento social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er as necessidades de cidadãos em situação de vulnerabilidade social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INDICE RECENTE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100,00 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             100,00           100,00             100,00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5.230.7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SAÚD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8</w:t>
      </w:r>
      <w:r>
        <w:rPr>
          <w:sz w:val="18"/>
          <w:szCs w:val="18"/>
          <w:lang w:eastAsia="zh-CN"/>
        </w:rPr>
        <w:t xml:space="preserve">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8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UNIDADE DE MEDIDA </w:t>
        <w:tab/>
        <w:t xml:space="preserve">                     INDICE RECENTE               INDICE FUTURO</w:t>
      </w:r>
    </w:p>
    <w:p>
      <w:pPr>
        <w:pStyle w:val="Normal"/>
        <w:suppressAutoHyphens w:val="true"/>
        <w:ind w:right="-900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 xml:space="preserve">   100,00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6"/>
          <w:szCs w:val="16"/>
          <w:lang w:eastAsia="zh-CN"/>
        </w:rPr>
        <w:t>CUSTO  ESTIMADO PARA O PROGRAMA (R$)</w:t>
      </w:r>
      <w:r>
        <w:rPr>
          <w:b/>
          <w:sz w:val="18"/>
          <w:szCs w:val="18"/>
          <w:lang w:eastAsia="zh-CN"/>
        </w:rPr>
        <w:t xml:space="preserve">  46.107.099,50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DO PREFEI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1.01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8"/>
          <w:szCs w:val="18"/>
          <w:lang w:eastAsia="zh-CN"/>
        </w:rPr>
        <w:t>ADMINISTRAÇÃO  GERAL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S COMISSÕES PERMANENT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2,00                                         Comissões Permanente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 FINANCEIRO PARA O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0.000,00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SECRETÁRIO DE PLANEJA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2.01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8"/>
          <w:szCs w:val="18"/>
          <w:lang w:eastAsia="zh-CN"/>
        </w:rPr>
        <w:t>ADMINISTRAÇÃO  GERAL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A 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lang w:eastAsia="zh-CN"/>
        </w:rPr>
        <w:t>CUSTO FINANCEIRO PARA O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377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PLANEJA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2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8"/>
          <w:szCs w:val="18"/>
          <w:lang w:eastAsia="zh-CN"/>
        </w:rPr>
        <w:t>SERVIÇOS  URBANOS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A 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ARA O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732.0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TRUÇÃO,  REFORMA E AMPLIAÇÃO DE PRÉDIOS E EQUIPAMENTOS PÚBL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 PROJETO:  Nº  </w:t>
      </w:r>
      <w:r>
        <w:rPr>
          <w:b/>
          <w:sz w:val="18"/>
          <w:szCs w:val="18"/>
          <w:lang w:eastAsia="zh-CN"/>
        </w:rPr>
        <w:t>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Prédios e equipamentos públicos demandados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 xml:space="preserve">CUSTO FINANCEIRO PARA O EXERCÍCIO 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30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RAN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RANSPORTE RODOVI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78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375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INFORMÁT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4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810.000,00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COMPRAS E LICITAÇÕ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5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ARA O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265.000,00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7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7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81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OS  SERVIÇOS  DE 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9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</w:t>
      </w:r>
      <w:r>
        <w:rPr>
          <w:b/>
          <w:sz w:val="18"/>
          <w:szCs w:val="18"/>
          <w:lang w:eastAsia="zh-CN"/>
        </w:rPr>
        <w:t xml:space="preserve">1.860.000,00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7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7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81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E  PRAÇAS  ESPORTIV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3,00                                    Praças esportivas / an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 xml:space="preserve">CUSTO FINANCEIRO POR EXERCÍCIO 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500.000,00 </w:t>
      </w:r>
      <w:r>
        <w:rPr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A  FAZEND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8.02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2.026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 CONTABILIDADE E CONVÊNIO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8.04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25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OPERACIONAL  DA  GUARD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0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8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9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  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das necessidades populacionais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 xml:space="preserve">CUSTO FINANCEIRO POR EXERCÍCIO 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868.136,0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 SECRETÁRIO  DE  CULTUR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3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39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ENVOLVIMENTO  DAS  AÇÕES  CULTUR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TRUÇÃO,  REFORMA E AMPLIAÇÃO DE PRÉDIOS E EQUIPAMENTOS PÚBL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 PROJETO:  Nº  </w:t>
      </w:r>
      <w:r>
        <w:rPr>
          <w:b/>
          <w:sz w:val="18"/>
          <w:szCs w:val="18"/>
          <w:lang w:eastAsia="zh-CN"/>
        </w:rPr>
        <w:t>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Prédios e equipamentos públicos demandados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 xml:space="preserve">CUSTO FINANCEIRO PARA O EXERCÍCIO  </w:t>
      </w:r>
      <w:r>
        <w:rPr>
          <w:sz w:val="18"/>
          <w:szCs w:val="18"/>
          <w:lang w:eastAsia="zh-CN"/>
        </w:rPr>
        <w:t xml:space="preserve">(R$)  </w:t>
      </w:r>
      <w:r>
        <w:rPr>
          <w:b/>
          <w:sz w:val="18"/>
          <w:szCs w:val="18"/>
          <w:lang w:eastAsia="zh-CN"/>
        </w:rPr>
        <w:t xml:space="preserve">30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 SECRETÁRIO  DE  CULTUR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3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39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ENVOLVIMENTO  DAS  AÇÕES  CULTUR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  DIVISÃO  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5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 demanda  da  área (%)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CUSTO FINANCEIRO PARA O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38.300,00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 SECRETÁRIO   DO MEIO AMBIENT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5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AMBI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8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ESERVAÇÃO  E  CONSERVAÇÃO 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54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ERVAÇÃO E PRESERVAÇÃO DO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S  AÇÕES  RELATIVAS  AO  MEIO 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 demanda  da  área (%)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CUSTO FINANCEIRO PARA O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250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UNDO DE HABITAÇÃO DE INTERESSE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0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HABIT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48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ELHORIA 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/>
          <w:sz w:val="18"/>
          <w:szCs w:val="18"/>
          <w:lang w:eastAsia="zh-CN"/>
        </w:rPr>
        <w:t>1.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40,00                                       Prédios habitacionais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372.780,00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SECRETÁRIO  DE  MOBILIDADE URBAN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2.01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920.500,00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DO SECRETÁRIO  DE  DESENVOLV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935.5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TURISM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MÉRCIO  E 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95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 xml:space="preserve">CUSTO  FINANCEIRO POR EXERCÍCIO 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756.000,00 </w:t>
      </w:r>
      <w:r>
        <w:rPr>
          <w:sz w:val="12"/>
          <w:szCs w:val="12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DE COMÉRCIO E SERVIÇO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9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AS  AÇÕES  RELATIVAS  A 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/>
          <w:sz w:val="18"/>
          <w:szCs w:val="18"/>
          <w:lang w:eastAsia="zh-CN"/>
        </w:rPr>
        <w:t>2.03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84.000,00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INDUSTRI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INDÚ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6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OBRAS DE INFRAESTRUTURA  NO  DISTRITO  INDUSTR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/>
          <w:sz w:val="18"/>
          <w:szCs w:val="18"/>
          <w:lang w:eastAsia="zh-CN"/>
        </w:rPr>
        <w:t>1.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,00                                         Distrito industrial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90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INDUSTRI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INDÚ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6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S AÇÕES RELATIVAS À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</w:t>
      </w:r>
      <w:r>
        <w:rPr>
          <w:b/>
          <w:sz w:val="18"/>
          <w:szCs w:val="18"/>
          <w:lang w:eastAsia="zh-CN"/>
        </w:rPr>
        <w:t>2.03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34.500,00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AGRICULTURA  E  ABASTEC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GRI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AGRI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  AGRI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</w:t>
      </w:r>
      <w:r>
        <w:rPr>
          <w:b/>
          <w:sz w:val="18"/>
          <w:szCs w:val="18"/>
          <w:lang w:eastAsia="zh-CN"/>
        </w:rPr>
        <w:t>2.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609.000,00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SECRETÁRIO  DE ASSISTÊNCIA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5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8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OS SERVIÇOS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/>
          <w:sz w:val="18"/>
          <w:szCs w:val="18"/>
          <w:lang w:eastAsia="zh-CN"/>
        </w:rPr>
        <w:t>2.0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POR EXERCÍCIO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775.100,00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8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/>
          <w:sz w:val="18"/>
          <w:szCs w:val="18"/>
          <w:lang w:eastAsia="zh-CN"/>
        </w:rPr>
        <w:t>2.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 xml:space="preserve">CUSTO FINANCEIRO POR EXERCÍCIO 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33.935.250,00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Corpodetexto2"/>
        <w:spacing w:before="0" w:after="0"/>
        <w:rPr/>
      </w:pPr>
      <w:r>
        <w:rPr/>
        <w:t>Art. 2º Fica o Poder Executivo autorizado a abrir um crédito adicional suplementar, até o limite de R$3.000.000,00 (três milhões de reais), obedecendo à seguinte natureza de despesa e função de governo, a saber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015"/>
        <w:gridCol w:w="840"/>
        <w:gridCol w:w="1544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709" w:hanging="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Con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41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2.10.301.0018.2056.3.3.50.3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2.565.000,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41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2.10.301.0018.2056.3.3.90.3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35.00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O crédito adicional suplementar aberto no artigo anterior será coberto com os seguintes recursos:</w:t>
      </w:r>
    </w:p>
    <w:p>
      <w:pPr>
        <w:pStyle w:val="Corpodetexto21"/>
        <w:spacing w:before="0" w:after="120"/>
        <w:ind w:left="567" w:hanging="283"/>
        <w:rPr/>
      </w:pPr>
      <w:r>
        <w:rPr/>
        <w:t xml:space="preserve">a) </w:t>
        <w:tab/>
        <w:t>proveniente de anulação parcial, até o limite de R$1.000.000,00 (um milhão de reais), das seguintes naturezas de despesa e funções de governo, abaixo especificadas, constantes do Orçamento Programa do corrente exercício, como seguem: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22"/>
        <w:gridCol w:w="851"/>
        <w:gridCol w:w="155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709" w:hanging="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Con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1.01.04.122.0003.2003.3.3.90.3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Gabinete Prefe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1.01.04.122.0003.2003.3.3.90.39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Gabinete Prefe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2.01.04.122.0003.2007.3.3.90.36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2.02.15.452.0003.2007.3.3.90.34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5.02.04.122.0003.1003.4.4.90.51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5.02.26.782.0003.2007.4.4.90.51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5.04.04.126.0003.2007.3.3.90.39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5.05.04.122.0003.2007.3.3.90.3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5.05.04.122.0003.2007.3.3.90.39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7.03.27.812.0006.2009.3.3.50.41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5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7.03.27.812.0006.2009.3.3.90.39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7.03.27.812.0006.2009.4.4.90.52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7.03.27.812.0006.2011.3.3.90.30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7.03.27.812.0006.2011.3.3.90.39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7.03.27.812.0006.2011.4.4.90.52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015"/>
        <w:gridCol w:w="840"/>
        <w:gridCol w:w="15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on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8.02.04.123.0003.2007.3.3.90.93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azen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8.02.04.123.0003.2007.4.4.90.52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azen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8.04.04.123.0003.2007.3.3.90.39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azen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0.03.06.181.0009.2015.3.3.90.39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eguranç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3.01.13.392.0011.1003.4.4.90.51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3.01.13.392.0011.2051.4.4.50.42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5.01.18.541.0013.2031.3.3.50.39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eio Ambi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5.01.18.541.0013.2031.3.3.90.30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eio Ambi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5.01.18.541.0013.2031.3.3.90.39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eio Ambi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5.01.18.541.0013.2031.4.4.90.52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eio Ambi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0.03.16.482.0003.1000.4.4.90.51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Habit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2.01.15.452.0003.2007.3.3.90.30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obil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1.04.122.0003.2007.3.3.90.34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1.04.122.0003.2007.3.3.90.36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2.23.695.0003.2007.3.3.50.41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2.23.695.0003.2007.3.3.90.32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2.23.695.0003.2007.3.3.90.36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4.23.691.0015.2035.3.3.50.41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4.23.691.0015.2035.3.3.90.34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6.22.661.0015.1011.4.4.90.51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6.22.661.0015.2035.3.3.90.30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6.22.661.0015.2035.3.3.90.34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6.22.661.0015.2035.3.3.90.36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6.22.661.0015.2035.3.3.90.39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7.20.122.0010.2017.3.3.90.30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7.20.122.0010.2017.3.3.90.34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7.20.122.0010.2017.4.4.90.52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5.01.08.122.0017.2041.3.3.90.30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proveniente do excesso de arrecadação do corrente exercício até o limite de R$2.000.000,00 (dois milhões de reais).</w:t>
      </w:r>
    </w:p>
    <w:p>
      <w:pPr>
        <w:pStyle w:val="Corpodetexto2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Tem por objetivo a presente proposição obter autorização legislativa para alteração nos Anexos V e VI da Lei Complementar 993, de 11 de setembro de 2012, que trata das Diretrizes Orçamentárias para o exercício de 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>A necessidade de atingir a universalidade de atendimento na área da saúde prevista pela Constituição Federal, cumprir com os pactos federativos e, sobretudo, desenvolver atividades voltadas a prevenção de doenças exigem investimentos constantes do Poder Público, especialmente, do Poder Público Municipal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>Concomitantemente a elevação do percentual de investimento, o Município mantém diálogo constante com Hospital das Clinicas da UNESP, Secretaria Estadual da Saúde,Fundação Uni e FAMESP para o atendimento médico/clinico gratuito e de qualidade para a população, especialmente àqueles em vulnerabilidad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>Nesse novo modelo de gestão, com esforço hercúleo orçamentário, destaca aquela  celebrada da Fundação Uni que executa junto com o Município as ações voltadas para essa finalidad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 xml:space="preserve">Ao aumentar a complexidade e a abrangência das ações, a Administração Pública necessita a autorização legislativa para novo aporte  </w:t>
        <w:br/>
        <w:t>financeiro na ordem de R$3.000.000,00 (três milhões de reais)  destinado a Fundação Uni para o atendimento da demanda operacional na área da saúde bem como fazer frente ao pagamento das determinações judiciais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</w:t>
      </w:r>
      <w:r>
        <w:rPr>
          <w:sz w:val="22"/>
          <w:szCs w:val="22"/>
        </w:rPr>
        <w:t>esse sentido, o presente Projeto de Lei Complementar é encaminhado a esta Casa de Leis juntamente com o projeto que solicita aprovação para alteração dos Projetos e Objetivos constantes nos Anexos II e III da Lei Complementar 634, de 22 de outubro de 2009 – Plano Plurianual de 2010 a 2013 e abertura de crédito adicional suplementar no Orçamento Anual aprovado pela Lei 5.412, de 27 de novembro de 2012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8T10:52:00Z</dcterms:modified>
  <cp:revision>14</cp:revision>
  <dc:subject/>
  <dc:title/>
</cp:coreProperties>
</file>