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57 </w:t>
      </w:r>
      <w:r>
        <w:rPr>
          <w:sz w:val="24"/>
          <w:szCs w:val="24"/>
        </w:rPr>
        <w:t>de 24  de outubro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22  de  setem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 METAS / CUST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 xml:space="preserve">   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             100,00                100,00             100,00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13.923.32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  PRÉDIO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   Obra Concluíd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  </w:t>
        <w:tab/>
        <w:t xml:space="preserve">     2012</w:t>
        <w:tab/>
        <w:t xml:space="preserve">         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5,00          25,00         25,00          25,00  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480.40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447.000,00                  443.400,00                  440.000,00                150.000,00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  </w:t>
        <w:tab/>
        <w:t xml:space="preserve">     2012</w:t>
        <w:tab/>
        <w:t xml:space="preserve">         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100,00         100,00 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8.970.215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2.838.100,00              2.963.100,00              1.568.120,00                1.600.895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DA TV CÂMA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Cs/>
          <w:sz w:val="18"/>
          <w:szCs w:val="18"/>
          <w:lang w:eastAsia="zh-CN"/>
        </w:rPr>
        <w:t>2.06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0,00           0,00          0,00               100,00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27.105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ab/>
        <w:t xml:space="preserve"> 2012</w:t>
        <w:tab/>
        <w:t xml:space="preserve">                2013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shd w:fill="E6E6E6" w:val="clear"/>
          <w:lang w:eastAsia="zh-CN"/>
        </w:rPr>
        <w:t xml:space="preserve"> </w:t>
      </w:r>
      <w:r>
        <w:rPr>
          <w:sz w:val="16"/>
          <w:szCs w:val="16"/>
          <w:lang w:eastAsia="zh-CN"/>
        </w:rPr>
        <w:t>0,00                              0,00                           0,00                          427.105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obter autorização legislativa para alteração nos Anexos II e III, da Lei Complementar nº 634, de 22 de outubro de 2009 – Plano Plurianual para o período de 2010 a 2013 possibilitando  a Câmara Municipal de Botucatu implantar a TV Câm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avés da Portaria do Ministério de Estado das Comunicações, em 18 de Dezembro de 2012 foram consignados à Câmara dos Deputados os canais para execução do serviço de radiodifusão de sons e imagens, estando o município inserido no mencionado ato normativo com o canal 61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bril de 2012, foi celebrado o Acordo de Cooperação Técnica nº 2012/076.0, para adoção de ações conjuntas para a transmissão da Rede Legislativa em TV digital, atendendo,  o artigo 37 da Constituição Federal, especialmente o principio da transparência e publicidade dos atos públicos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sendo, para dar sequência a pretensão parlamentar devem ser ajustadas as peças orçamentárias para contemplar as despesas decorrentes da implantação da TV Digital, estruturação de Estúdio de TV,  aquisição de máquinas e equipamentos e, para tanto, necessário incluir uma nova ação no Plano Plurianual vig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24T17:41:00Z</dcterms:modified>
  <cp:revision>10</cp:revision>
  <dc:subject/>
  <dc:title/>
</cp:coreProperties>
</file>