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55/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sz w:val="22"/>
          <w:szCs w:val="22"/>
        </w:rPr>
        <w:t xml:space="preserve"> Dispõe sobre alteração da Lei Complementar nº. 634/2009 - Plano Plurianual - período de 2010 a 2013, na Secretaria Municipal de Saúd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</w:r>
      <w:r>
        <w:rPr>
          <w:rFonts w:cs="Verdana" w:ascii="Verdana" w:hAnsi="Verdana"/>
          <w:sz w:val="21"/>
          <w:szCs w:val="21"/>
        </w:rPr>
        <w:t xml:space="preserve">Referido projeto dispõe </w:t>
      </w:r>
      <w:r>
        <w:rPr>
          <w:rFonts w:cs="Arial" w:ascii="Verdana" w:hAnsi="Verdana"/>
          <w:sz w:val="21"/>
          <w:szCs w:val="21"/>
        </w:rPr>
        <w:t>sobre alteração da Lei Complementarnº. 634/2009 - Plano Plurianual - período de 2010 a 2013, na Secretaria Municipal de Saúde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1"/>
          <w:szCs w:val="21"/>
        </w:rPr>
        <w:t xml:space="preserve">Consta da justificativa que,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“A necessidade de atingir a universalidade de atendimento na área da saúde prevista pela Constituição Federal, cumprir com os pactos federativos e, sobretudo, desenvolver atividades voltadas a prevenção de doenças exigem investimentos constantes do Poder Público, especialmente, do Poder Público Municipal.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21"/>
          <w:szCs w:val="21"/>
          <w:lang w:eastAsia="en-US"/>
        </w:rPr>
      </w:pPr>
      <w:r>
        <w:rPr>
          <w:rFonts w:eastAsia="Calibri" w:cs="Verdana" w:ascii="Verdana" w:hAnsi="Verdana"/>
          <w:i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1"/>
          <w:szCs w:val="21"/>
          <w:lang w:eastAsia="en-US"/>
        </w:rPr>
        <w:tab/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Concomitantemente a elevação do percentual de investimento, o Município mantém diálogo constante com Hospital das Clinicas da UNESP, Secretaria Estadual da Saúde, Fundação Uni e FAMESP para o atendimento médico/clinico gratuito e de qualidade para a população, especialmente àqueles em vulnerabilidade.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21"/>
          <w:szCs w:val="21"/>
          <w:lang w:eastAsia="en-US"/>
        </w:rPr>
      </w:pPr>
      <w:r>
        <w:rPr>
          <w:rFonts w:eastAsia="Calibri" w:cs="Verdana" w:ascii="Verdana" w:hAnsi="Verdana"/>
          <w:i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1"/>
          <w:szCs w:val="21"/>
          <w:lang w:eastAsia="en-US"/>
        </w:rPr>
        <w:tab/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Nesse novo modelo de gestão, com esforço hercúleo orçamentário, destaca aquela  celebrada da Fundação Uni que executa junto com o Município as ações voltadas para essa finalidade.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21"/>
          <w:szCs w:val="21"/>
          <w:lang w:eastAsia="en-US"/>
        </w:rPr>
      </w:pPr>
      <w:r>
        <w:rPr>
          <w:rFonts w:eastAsia="Calibri" w:cs="Verdana" w:ascii="Verdana" w:hAnsi="Verdana"/>
          <w:i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  <w:tab/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Ao aumentar a complexidade e a abrangência das ações, a Administração Pública necessita a autorização legislativa para novo  aporte financeiro na ordem de R$3.000.000,00 (três milhões de reais)  destinado a Fundação Uni para o atendimento da demanda operacional na área da saúde bem como fazer frente ao pagamento das determinações judiciais.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21"/>
          <w:szCs w:val="21"/>
          <w:lang w:eastAsia="en-US"/>
        </w:rPr>
      </w:pPr>
      <w:r>
        <w:rPr>
          <w:rFonts w:eastAsia="Calibri" w:cs="Verdana" w:ascii="Verdana" w:hAnsi="Verdana"/>
          <w:i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>Em trâmite, a propositura foi examinada pela Comissão de Justiça    e pela Assessoria Técnica Jurídica desta Casa que apontaram a legalidade e a constitucionalidade da matéria.</w:t>
      </w:r>
    </w:p>
    <w:p>
      <w:pPr>
        <w:pStyle w:val="Normal"/>
        <w:tabs>
          <w:tab w:val="clear" w:pos="720"/>
          <w:tab w:val="left" w:pos="-4100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500" w:leader="none"/>
          <w:tab w:val="left" w:pos="-41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>Plenário “Ver/ Laurindo Ezidoro Jaqueta”, 25 de outubr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ab/>
        <w:t xml:space="preserve">        </w:t>
        <w:tab/>
        <w:t xml:space="preserve">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3-10-25T10:19:00Z</dcterms:modified>
  <cp:revision>8</cp:revision>
  <dc:subject/>
  <dc:title/>
</cp:coreProperties>
</file>