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ÊNCIA: PROJETO DE LEI COMPLEMENTAR NÚMERO 0056, DE 22 DE OUTUBRO DE 2.013 DE AUTORIA DO PREFEITO MUNICIPAL QUE DISPÕE SOBRE ALTERAÇÃO DA LEI COMPLEMENTAR 993/12, LDO PARA O EXERCÍCIO DE 2.013 E ABRE CRÉDITO ADICIONAL SUPLEMENTAR NO VALOR DE R$ 3.000.000,00.</w:t>
      </w:r>
    </w:p>
    <w:p>
      <w:pPr>
        <w:pStyle w:val="Normal"/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/>
      </w:pPr>
      <w:r>
        <w:rPr>
          <w:sz w:val="26"/>
          <w:szCs w:val="26"/>
        </w:rPr>
        <w:t>Trata-se de Projeto de Lei Complementar de autoria do senhor Prefeito Municipal que dispõe sobre alteração na Lei de Diretrizes Orçamentárias (LDO) para o exercício de 2.013, com a criação de crédito adicional suplementar no valor de R$ 3.000.000,00.</w:t>
      </w:r>
    </w:p>
    <w:p>
      <w:pPr>
        <w:pStyle w:val="Normal"/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Executivo o seguinte:</w:t>
      </w:r>
    </w:p>
    <w:p>
      <w:pPr>
        <w:pStyle w:val="Normal"/>
        <w:ind w:left="1440" w:firstLine="72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“</w:t>
      </w:r>
      <w:r>
        <w:rPr>
          <w:rFonts w:eastAsia="Calibri"/>
          <w:i/>
          <w:sz w:val="22"/>
          <w:szCs w:val="22"/>
          <w:lang w:eastAsia="en-US"/>
        </w:rPr>
        <w:t>A necessidade de atingir a universalidade de atendimento na área da saúde prevista pela Constituição Federal, cumprir com os pactos federativos e, sobretudo, desenvolver atividades voltadas a prevenção de doenças exigem investimentos constantes do Poder Público, especialmente, do Poder Público Municipal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ab/>
      </w:r>
    </w:p>
    <w:p>
      <w:pPr>
        <w:pStyle w:val="Normal"/>
        <w:ind w:left="1440" w:firstLine="72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oncomitantemente a elevação do percentual de investimento, o Município mantém diálogo constante com Hospital das Clinicas da UNESP, Secretaria Estadual da Saúde, Fundação Uni e FAMESP para o atendimento médico/clinico gratuito e de qualidade para a população, especialmente àqueles em vulnerabilidade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40" w:firstLine="72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Nesse novo modelo de gestão, com esforço hercúleo orçamentário, destaca aquela celebrada da Fundação Uni que executa junto com o Município as ações voltadas para essa finalidade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40" w:firstLine="72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Ao aumentar a complexidade e a abrangência das ações, a Administração Pública necessita a autorização legislativa para novo aporte  </w:t>
        <w:br/>
        <w:t>financeiro na ordem de R$3.000.000,00 (três milhões de reais)  destinado a Fundação Uni para o atendimento da demanda operacional na área da saúde bem como fazer frente ao pagamento das determinações judiciais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40" w:firstLine="720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N</w:t>
      </w:r>
      <w:r>
        <w:rPr>
          <w:i/>
          <w:sz w:val="22"/>
          <w:szCs w:val="22"/>
        </w:rPr>
        <w:t>esse sentido, o presente Projeto de Lei Complementar é encaminhado a esta Casa de Leis juntamente com o projeto que solicita aprovação para alteração dos Projetos e Objetivos constantes nos Anexos II e III da Lei Complementar 634, de 22 de outubro de 2009 – Plano Plurianual de 2010 a 2013 e abertura de crédito adicional suplementar no Orçamento Anual aprovado pela Lei 5.412, de 27 de novembro de 2012”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993" w:firstLine="1842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 - ASPECTOS JURÍDIC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/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left="285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left="2861" w:hanging="0"/>
        <w:jc w:val="both"/>
        <w:rPr/>
      </w:pPr>
      <w:r>
        <w:rPr>
          <w:i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m desses instrumentos denomina-se </w:t>
      </w:r>
      <w:r>
        <w:rPr>
          <w:b/>
          <w:i/>
          <w:sz w:val="26"/>
          <w:szCs w:val="26"/>
        </w:rPr>
        <w:t>créditos adiciona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/>
      </w:pPr>
      <w:r>
        <w:rPr>
          <w:sz w:val="26"/>
          <w:szCs w:val="26"/>
        </w:rPr>
        <w:t>O Projeto de Lei Complementar em análise visa a abertura de crédito adicional suplementar destinado a despesas para as quais não há dotação orçamentá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/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V -  INICIATIVA E QUOR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 - CONCLUSÃ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suplementar conforme prevê a Carta Federal. (art. 167 - V), restando a comprovação documental do superávit financeiro de 2012, conforme mencionado no artigo 3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AB / SP 139.02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0-22T16:21:00Z</cp:lastPrinted>
  <dcterms:modified xsi:type="dcterms:W3CDTF">2013-10-22T18:21:00Z</dcterms:modified>
  <cp:revision>11</cp:revision>
  <dc:subject/>
  <dc:title/>
</cp:coreProperties>
</file>