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0057 DE 24 DE OUTUBRO DE 2.013 DE AUTORIA DO PREFEITO MUNICIPAL QUE DISPÕE SOBRE ALTERAÇÃO DA LEI COMPLEMENTAR 634/2009 - PLANO PLURIANUAL DE INVESTIMENTOS - PERÍODO DE 2010 A 2013, NO ORÇAMENTO DA CÂMARA MUNICIPAL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 xml:space="preserve">Trata-se de Projeto de Lei Complementar de autoria do Prefeito Municipal que dispõe sobre alteração no Plano Plurianual de Investimentos (PPA) - período de 2010 a 2013 – no orçamento da Câmara Municipal. 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>Consta da justificativa encaminhada pelo Chefe do Executivo que haverá necessidade de serem alteradas as peças de planejamento para contemplar as despesas decorrentes da implantação da TV Digit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3-10-25T08:43:00Z</cp:lastPrinted>
  <dcterms:modified xsi:type="dcterms:W3CDTF">2013-10-25T10:43:00Z</dcterms:modified>
  <cp:revision>9</cp:revision>
  <dc:subject/>
  <dc:title/>
</cp:coreProperties>
</file>