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Arial" w:ascii="Verdana" w:hAnsi="Verdana"/>
          <w:b/>
          <w:bCs/>
          <w:sz w:val="21"/>
          <w:szCs w:val="21"/>
        </w:rPr>
        <w:t>:</w:t>
      </w:r>
      <w:r>
        <w:rPr>
          <w:rFonts w:cs="Arial" w:ascii="Verdana" w:hAnsi="Verdana"/>
          <w:sz w:val="21"/>
          <w:szCs w:val="21"/>
        </w:rPr>
        <w:t xml:space="preserve"> Projeto </w:t>
      </w:r>
      <w:r>
        <w:rPr>
          <w:rFonts w:cs="Arial" w:ascii="Verdana" w:hAnsi="Verdana"/>
          <w:bCs/>
          <w:sz w:val="21"/>
          <w:szCs w:val="21"/>
        </w:rPr>
        <w:t>de Lei Complementar nº. 56/2013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Arial" w:ascii="Verdana" w:hAnsi="Verdana"/>
          <w:b/>
          <w:bCs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 xml:space="preserve">Dispõe sobre alteração da Lei Complementar nº. 993/12 - LDO exercício de 2013 e abre crédito adicional suplementar no valor de R$ 3.000.000,00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  <w:u w:val="single"/>
        </w:rPr>
        <w:t>AUTOR:</w:t>
      </w:r>
      <w:r>
        <w:rPr>
          <w:rFonts w:cs="Arial" w:ascii="Verdana" w:hAnsi="Verdana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1"/>
          <w:szCs w:val="21"/>
        </w:rPr>
        <w:t>O presente projeto de lei complementar dispõe sobre alteração da Lei Complementar nº. 993/12 - LDO exercício de 2013 e abre crédito adicional suplementar no valor de R$ 3.000.000,00 (três milhões de reais), na Secretaria Municipal de Saúde, destinado à Fundação UNI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>Em trâmite, a propositura foi examinada pela Assessoria Técnica Jurídica desta Casa que apontou a legalidade e a constitucionalidade da iniciativa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Consta da justificativa que,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“A necessidade de atingir a universalidade de atendimento na área da saúde prevista pela Constituição Federal, cumprir com os pactos federativos e, sobretudo, desenvolver atividades voltadas a prevenção de doenças exigem investimentos constantes do Poder Público, especialmente, do Poder Público Municipal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en-US"/>
        </w:rPr>
        <w:tab/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Concomitantemente a elevação do percentual de investimento, o Município mantém diálogo constante com Hospital das Clinicas da UNESP, Secretaria Estadual da Saúde, Fundação Uni e FAMESP para o atendimento médico/clinico gratuito e de qualidade para a população, especialmente àqueles em vulnerabilidade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en-US"/>
        </w:rPr>
        <w:tab/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Nesse novo modelo de gestão, com esforço hercúleo orçamentário, destaca aquela  celebrada da Fundação Uni que executa junto com o Município as ações voltadas para essa finalidade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en-US"/>
        </w:rPr>
        <w:tab/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Ao aumentar a complexidade e a abrangência das ações, a Administração Pública necessita a autorização legislativa para novo  aporte financeiro na ordem de R$3.000.000,00 (três milhões de reais)  destinado a Fundação Uni para o atendimento da demanda operacional na área da saúde bem como fazer frente ao pagamento das determinações judiciais.</w: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1"/>
          <w:szCs w:val="21"/>
        </w:rPr>
        <w:t>Plenário “Ver/ Laurindo Ezidoro Jaqueta”, 24 de outubr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ereador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ereador </w:t>
      </w:r>
      <w:r>
        <w:rPr>
          <w:rFonts w:cs="Arial" w:ascii="Verdana" w:hAnsi="Verdana"/>
          <w:b/>
          <w:bCs/>
          <w:sz w:val="21"/>
          <w:szCs w:val="21"/>
        </w:rPr>
        <w:t>IZAIAS COLINO</w:t>
        <w:tab/>
      </w:r>
      <w:r>
        <w:rPr>
          <w:rFonts w:cs="Arial" w:ascii="Verdana" w:hAnsi="Verdana"/>
          <w:sz w:val="21"/>
          <w:szCs w:val="21"/>
        </w:rPr>
        <w:t xml:space="preserve">  </w:t>
      </w:r>
      <w:r>
        <w:rPr>
          <w:rFonts w:cs="Arial" w:ascii="Verdana" w:hAnsi="Verdana"/>
          <w:b/>
          <w:bCs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1"/>
          <w:szCs w:val="21"/>
        </w:rPr>
        <w:t>FERNANDO CARMONI</w:t>
      </w:r>
    </w:p>
    <w:p>
      <w:pPr>
        <w:pStyle w:val="Normal"/>
        <w:ind w:left="1440" w:hanging="0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Arial" w:ascii="Verdana" w:hAnsi="Verdana"/>
          <w:sz w:val="21"/>
          <w:szCs w:val="21"/>
        </w:rPr>
        <w:t xml:space="preserve">Relator </w:t>
        <w:tab/>
        <w:tab/>
        <w:tab/>
        <w:t xml:space="preserve">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4T09:12:00Z</cp:lastPrinted>
  <dcterms:modified xsi:type="dcterms:W3CDTF">2013-10-24T11:12:00Z</dcterms:modified>
  <cp:revision>10</cp:revision>
  <dc:subject/>
  <dc:title/>
</cp:coreProperties>
</file>