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de d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ojeto de Lei Complementar nº. 058/2013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RCÍCIO 2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 </w:t>
      </w:r>
      <w:r>
        <w:rPr>
          <w:sz w:val="16"/>
          <w:szCs w:val="16"/>
          <w:lang w:eastAsia="zh-CN"/>
        </w:rPr>
        <w:t>100,00  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3.457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  PRÉDIO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   Obra Concluíd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PARA O EXERCÍCIO (R$)  150.0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.600.895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TV CÂMA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Cs/>
          <w:sz w:val="18"/>
          <w:szCs w:val="18"/>
          <w:lang w:eastAsia="zh-CN"/>
        </w:rPr>
        <w:t>2.06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427.105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427.105,00 (quatrocentos e vinte e sete mil e cento e cinco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65.3.3.9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5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65.4.4.9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252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/>
      </w:pPr>
      <w:r>
        <w:rPr/>
        <w:t>Art. 3º O crédito adicional especial aberto no artigo anterior será coberto com os recursos provenientes das anulações parciais, até o limite de R$427.105,00 (quatrocentos e vinte e sete mil e cento e cinco reais), das seguintes naturezas de despesa e funções de governo, abaixo especificadas, constantes do Orçamento Programa do corrente exercício, como segue:</w:t>
      </w:r>
    </w:p>
    <w:tbl>
      <w:tblPr>
        <w:tblW w:w="8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18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05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1001.4.4.90.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05T15:38:00Z</dcterms:modified>
  <cp:revision>12</cp:revision>
  <dc:subject/>
  <dc:title/>
</cp:coreProperties>
</file>