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7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634/2009 - Plano Plurianual - período de 2010 a 2013 (TV Câmara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1"/>
          <w:szCs w:val="21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 xml:space="preserve">Referido projeto dispõe </w:t>
      </w:r>
      <w:r>
        <w:rPr>
          <w:rFonts w:cs="Arial" w:ascii="Verdana" w:hAnsi="Verdana"/>
          <w:sz w:val="21"/>
          <w:szCs w:val="21"/>
        </w:rPr>
        <w:t xml:space="preserve">sobre alteração da Lei Complementar                nº. 634/2009 - Plano Plurianual - período de 2010 a 2013, </w:t>
      </w:r>
      <w:r>
        <w:rPr>
          <w:rFonts w:cs="Verdana" w:ascii="Verdana" w:hAnsi="Verdana"/>
          <w:sz w:val="21"/>
          <w:szCs w:val="21"/>
        </w:rPr>
        <w:t xml:space="preserve">possibilitando  a Câmara Municipal de Botucatu implantar a TV Câmara. 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 xml:space="preserve">Consta da justificativa que mediante </w:t>
      </w:r>
      <w:r>
        <w:rPr>
          <w:rFonts w:cs="Verdana" w:ascii="Verdana" w:hAnsi="Verdana"/>
          <w:i/>
          <w:sz w:val="21"/>
          <w:szCs w:val="21"/>
        </w:rPr>
        <w:t xml:space="preserve">Portaria do Ministério de Estado das Comunicações, em 18 de Dezembro de 2012 foram consignados à Câmara dos Deputados os canais para execução do serviço de radiodifusão de sons e imagens, estando o município inserido no mencionado ato normativo com o canal 61. </w:t>
      </w:r>
    </w:p>
    <w:p>
      <w:pPr>
        <w:pStyle w:val="Normal"/>
        <w:ind w:firstLine="3544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1"/>
          <w:szCs w:val="21"/>
        </w:rPr>
        <w:tab/>
        <w:tab/>
        <w:t xml:space="preserve">Em Abril de 2012, foi celebrado o Acordo de Cooperação Técnica               nº 2012/076.0, para adoção de ações conjuntas para a transmissão da Rede Legislativa em TV digital, atendendo,  o artigo 37 da Constituição Federal, especialmente o principio da transparência e publicidade dos atos públicos. </w:t>
      </w:r>
    </w:p>
    <w:p>
      <w:pPr>
        <w:pStyle w:val="Normal"/>
        <w:ind w:firstLine="3544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21"/>
          <w:szCs w:val="21"/>
        </w:rPr>
        <w:tab/>
        <w:tab/>
        <w:t>Assim sendo, para dar sequência a pretensão parlamentar devem ser ajustadas as peças orçamentárias para contemplar as despesas decorrentes da implantação da TV Digital, estruturação de Estúdio de TV,  aquisição de máquinas e equipamentos e, para tanto, necessário incluir uma nova ação no Plano                 Plurianual vigente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49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25 de outu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4T18:25:00Z</dcterms:modified>
  <cp:revision>11</cp:revision>
  <dc:subject/>
  <dc:title/>
</cp:coreProperties>
</file>