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58 </w:t>
      </w:r>
      <w:r>
        <w:rPr>
          <w:b/>
          <w:sz w:val="24"/>
          <w:szCs w:val="24"/>
        </w:rPr>
        <w:t>de 24 de outubr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DESCRIÇÃO DOS PROGRAMAS GOVERNAMENTAIS /METAS /  CUSTOS PARA O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INI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RCÍCIO 2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1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ÂMARA MUNICIP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1.01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ind w:right="-1216" w:hanging="0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Garantir suporte financeiro adequado para os trabalhos legislativos, divulgação e fiscalização, assegurando a transparência constitucional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ind w:right="-856" w:hanging="0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Desenvolvimento e divulgação dos trabalhos legislativos necessários para atingir a consecução de sua finalidade junto a sociedade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1396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UNIDADE DE MEDIDA  </w:t>
        <w:tab/>
        <w:t xml:space="preserve">                     INDICE RECENTE          INDICE FUTURO</w:t>
      </w:r>
    </w:p>
    <w:p>
      <w:pPr>
        <w:pStyle w:val="Normal"/>
        <w:suppressAutoHyphens w:val="true"/>
        <w:ind w:right="-1216" w:hanging="0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Atendimento da demanda  da área</w:t>
      </w:r>
      <w:r>
        <w:rPr>
          <w:sz w:val="18"/>
          <w:szCs w:val="18"/>
          <w:lang w:eastAsia="zh-CN"/>
        </w:rPr>
        <w:t xml:space="preserve">                     </w:t>
      </w:r>
      <w:r>
        <w:rPr>
          <w:sz w:val="16"/>
          <w:szCs w:val="16"/>
          <w:lang w:eastAsia="zh-CN"/>
        </w:rPr>
        <w:t>Atendimento da demanda  da área</w:t>
      </w:r>
      <w:r>
        <w:rPr>
          <w:sz w:val="18"/>
          <w:szCs w:val="18"/>
          <w:lang w:eastAsia="zh-CN"/>
        </w:rPr>
        <w:t xml:space="preserve"> </w:t>
      </w:r>
      <w:r>
        <w:rPr>
          <w:sz w:val="16"/>
          <w:szCs w:val="16"/>
          <w:lang w:eastAsia="zh-CN"/>
        </w:rPr>
        <w:t xml:space="preserve"> (%)</w:t>
      </w:r>
      <w:r>
        <w:rPr>
          <w:sz w:val="18"/>
          <w:szCs w:val="18"/>
          <w:lang w:eastAsia="zh-CN"/>
        </w:rPr>
        <w:t xml:space="preserve">                      </w:t>
      </w:r>
      <w:r>
        <w:rPr>
          <w:sz w:val="16"/>
          <w:szCs w:val="16"/>
          <w:lang w:eastAsia="zh-CN"/>
        </w:rPr>
        <w:t>100,00                            100,00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3.457.00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70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RP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1.01.01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LEGISL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NSTRUÇÃO  PRÉDIO DA  CAMARA  MUNICIPAL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h-CN"/>
        </w:rPr>
        <w:t xml:space="preserve">CÓDIGO  DO  PROJETO:  Nº  </w:t>
      </w:r>
      <w:r>
        <w:rPr>
          <w:bCs/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.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       Obra Concluíd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CUSTO FINANCEIRO PARA O EXERCÍCIO (R$)  150.000,00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70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RP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1.01.01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LEGISL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OS SERVIÇOS LEGISLATIV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ATIVIDADE:  Nº  2.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1.600.895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701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INI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RP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1.01.01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LEGISL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03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CESSO LEGISLATIV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TV CÂMAR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 DA  ATIVIDADE:  Nº  </w:t>
      </w:r>
      <w:r>
        <w:rPr>
          <w:bCs/>
          <w:sz w:val="18"/>
          <w:szCs w:val="18"/>
          <w:lang w:eastAsia="zh-CN"/>
        </w:rPr>
        <w:t>2.06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 xml:space="preserve">       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      Atendimento a demanda da área (%)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 427.105,00 </w:t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427.105,00 (quatrocentos e vinte e sete mil e cento e cinco reais), obedecendo as seguintes naturezas de despesa e funções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3"/>
        <w:gridCol w:w="18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65.3.3.9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53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65.4.4.90.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.252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rPr/>
      </w:pPr>
      <w:r>
        <w:rPr/>
        <w:t>Art. 3º O crédito adicional especial aberto no artigo anterior será coberto com os recursos provenientes das anulações parciais, até o limite de R$427.105,00 (quatrocentos e vinte e sete mil e cento e cinco reais), das seguintes naturezas de despesa e funções de governo, abaixo especificadas, constantes do Orçamento Programa do corrente exercício, como segue:</w:t>
      </w:r>
    </w:p>
    <w:tbl>
      <w:tblPr>
        <w:tblW w:w="8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388"/>
        <w:gridCol w:w="1849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01.3.3.90.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105,0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1001.4.4.90.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000,00</w:t>
            </w:r>
          </w:p>
        </w:tc>
      </w:tr>
    </w:tbl>
    <w:p>
      <w:pPr>
        <w:pStyle w:val="Corpodetexto21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em por objetivo a presente proposição obter autorização legislativa para alteração nos Anexos V e VI da Lei Complementar 993, de 11 de setembro de 2012, que trata das Diretrizes Orçamentárias para o exercício de 2013, possibilitando  a Câmara Municipal de Botucatu implantar a TV Câma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ravés da Portaria do Ministério de Estado das Comunicações, em 18 de Dezembro de 2012 foram consignados à Câmara dos Deputados os canais para execução do serviço de radiodifusão de sons e imagens, estando o município inserido no mencionado ato normativo com o canal 61.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Abril de 2012, foi celebrado o Acordo de Cooperação Técnica nº 2012/076.0, para adoção de ações conjuntas para a transmissão da Rede Legislativa em TV digital, atendendo, o artigo 37 da Constituição Federal, especialmente o principio da transparência e publicidade dos atos públicos.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 sendo, para dar sequência a pretensão parlamentar devem ser ajustadas as peças orçamentárias para contemplar as despesas decorrentes da implantação da TV Digital, estruturação de Estúdio de TV,  aquisição de máquinas e equipamentos e, para tanto, necessário incluir uma nova ação nas Diretrizes Orçamentárias vigente.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Nesse sentido, o presente Projeto de Lei Complementar é encaminhado a esta Casa de Leis, juntamente com o projeto que solicita a aprovação para alteração dos projetos e objetivos constantes nos Anexos II e III da Lei Complementar nº 634, de 22 de Outubro de 2009 – Plano Plurianual para o período de 2010 a 2013 e abertura de crédito adicional especial no Orçamento Anual aprovado pela Lei 5412, de 27 de novembro de 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aguardo assim seja o presente Projeto de Lei Complementar aprovado pela unanimidade dos Senhores Vereadores.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dcterms:modified xsi:type="dcterms:W3CDTF">2013-10-29T16:48:00Z</dcterms:modified>
  <cp:revision>10</cp:revision>
  <dc:subject/>
  <dc:title/>
</cp:coreProperties>
</file>