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N º. 55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5 de novembro de 2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rojeto de Lei Complementar nº. 059/2013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57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57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1º  Ficam alterados nos Anexos II e III, da  Lei  Complementar  nº  634,  de  22  de  setem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  <w:shd w:fill="E6E6E6" w:val="clear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VIÇOS DE EDUCAÇÃO BÁSIC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ÓDIGO DO PROGRAMA: Nº 0004   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DADE RESPONSÁVEL PELO PROGRAMA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RETARIA MUNICIPAL DE  EDUCAÇÃ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ÓDIGO DA UNIDADE RESPONSÁVEL: Nº 02.04.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IV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STIFICATIV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3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endimento a demanda escolar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Alunos aprovados (%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Atendimento a demanda escolar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95,00                95,00                 95,00                   95,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ind w:right="-157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CUSTO TOTAL  ESTIMADO PARA O PROGRAMA (R$)  </w:t>
      </w:r>
      <w:r>
        <w:rPr>
          <w:rFonts w:cs="Times New Roman" w:ascii="Times New Roman" w:hAnsi="Times New Roman"/>
          <w:sz w:val="16"/>
          <w:szCs w:val="16"/>
        </w:rPr>
        <w:t xml:space="preserve">248.171.512,65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  <w:shd w:fill="E6E6E6" w:val="clear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ind w:right="-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x) ALTERAÇÃ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DADE EXECUTORA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DEB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ÓDIGO DA UNIDADE:  Nº 02.04.05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ÇÃO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UCAÇÃ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ÓDIGO DA FUNÇÃO:  Nº 12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FUNÇÃO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ÓDIGO DA SUBFUNÇÃO: Nº 361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RVIÇOS DECEDUCAÇÃO BÁSIC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ÓDIGO DO PROGRAMA: Nº  0004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ÇÕES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TENÇÃO DOS SERVIÇOS DE EDUCAÇÃO BÁSIC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ÓDIGO DA ATIVIDADE:  Nº  2.1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A FÍSIC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5,00                                      Alunos aprovados (%)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A POR EXERCÍCI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0</w:t>
        <w:tab/>
        <w:t xml:space="preserve">     2011 </w:t>
        <w:tab/>
        <w:t xml:space="preserve">      2012</w:t>
        <w:tab/>
        <w:t xml:space="preserve">       2013</w:t>
        <w:tab/>
        <w:t xml:space="preserve">        META PPA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                  -           95,00        95,00           95,00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CUSTO FINANCEIRO TOTAL (R$)  59.930.000,00 </w:t>
      </w:r>
    </w:p>
    <w:p>
      <w:pPr>
        <w:pStyle w:val="Normal"/>
        <w:spacing w:before="1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010</w:t>
        <w:tab/>
        <w:t xml:space="preserve">                2011</w:t>
        <w:tab/>
        <w:t xml:space="preserve">             2012</w:t>
        <w:tab/>
        <w:t xml:space="preserve">           2013</w:t>
      </w:r>
    </w:p>
    <w:p>
      <w:pPr>
        <w:pStyle w:val="Normal"/>
        <w:spacing w:before="120" w:after="0"/>
        <w:ind w:right="-157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-                           -               24.710.000,00        35.220.000,00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8"/>
          <w:szCs w:val="18"/>
          <w:shd w:fill="E6E6E6" w:val="clear"/>
        </w:rPr>
      </w:pPr>
      <w:r>
        <w:rPr>
          <w:rFonts w:cs="Times New Roman" w:ascii="Times New Roman" w:hAnsi="Times New Roman"/>
          <w:sz w:val="18"/>
          <w:szCs w:val="18"/>
          <w:shd w:fill="E6E6E6" w:val="clear"/>
        </w:rPr>
      </w:r>
    </w:p>
    <w:p>
      <w:pPr>
        <w:pStyle w:val="Corpodetexto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" w:hAnsi="Footlight MT Light" w:cs="Footlight MT Light"/>
      <w:sz w:val="30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5T13:29:00Z</cp:lastPrinted>
  <dcterms:modified xsi:type="dcterms:W3CDTF">2013-11-05T15:31:00Z</dcterms:modified>
  <cp:revision>13</cp:revision>
  <dc:subject/>
  <dc:title/>
</cp:coreProperties>
</file>