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58/2013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alteração da Lei Complementar nº. 993/12 - LDO exercício de 2013 e abre crédito adicional especial de R$ 427.105,00 (quatrocentos e vinte e sete mil e cento e cinco reais) - TV Câmara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O presente projeto de lei complementar dispõe sobre alteração da Lei Complementar nº. 993/12 - LDO exercício de 2013 e abre crédito adicional especial de R$ 427.105,00 (quatrocentos e vinte e sete mil e cento e cinco reais), possibilitando a Câmara Municipal de Botucatu implantar a TV Câmar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>Em trâmite, a propositura foi examinada pela Assessoria Técnica Jurídica desta Casa que apontou a legalidade e a constitucionalidade da iniciativa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Verdana"/>
          <w:i/>
          <w:i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24 de outubro de 2013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JOSEY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IZAIAS COLINO</w:t>
        <w:tab/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    </w:t>
        <w:tab/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FERNANDO CARMONI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0-24T18:32:00Z</dcterms:modified>
  <cp:revision>12</cp:revision>
  <dc:subject/>
  <dc:title/>
</cp:coreProperties>
</file>