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. 0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5 de outubro de 2013.</w:t>
      </w:r>
    </w:p>
    <w:p>
      <w:pPr>
        <w:pStyle w:val="Normal"/>
        <w:spacing w:before="120" w:after="57"/>
        <w:ind w:left="4678" w:hanging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  <w:shd w:fill="E6E6E6" w:val="clear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dimento a demanda escolar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Alunos aprovados (%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tendimento a demanda escolar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right="-15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CUSTO TOTAL  ESTIMADO PARA O PROGRAMA (R$)  </w:t>
      </w:r>
      <w:r>
        <w:rPr>
          <w:rFonts w:cs="Times New Roman" w:ascii="Times New Roman" w:hAnsi="Times New Roman"/>
          <w:sz w:val="16"/>
          <w:szCs w:val="16"/>
        </w:rPr>
        <w:t xml:space="preserve">248.171.512,65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shd w:fill="E6E6E6" w:val="clear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x) ALTER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DADE EXECUTOR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EB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A UNIDADE:  Nº 02.04.05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ÇÃO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UC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FUNÇÃO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SUBFUNÇÃO: Nº 361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ÇOS DEC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ÇÕES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ÇÃO DOS SERVIÇOS DE 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 FÍ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                  -           95,00        95,00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CUSTO FINANCEIRO TOTAL (R$)  59.930.000,00 </w:t>
      </w:r>
    </w:p>
    <w:p>
      <w:pPr>
        <w:pStyle w:val="Normal"/>
        <w:spacing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spacing w:before="120" w:after="0"/>
        <w:ind w:right="-15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-                           -               24.710.000,00        35.220.000,00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8"/>
          <w:szCs w:val="18"/>
          <w:shd w:fill="E6E6E6" w:val="clear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J U S T I F I C A T I V A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100"/>
        <w:ind w:firstLine="354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mo é de conhecimento, os Nobres Vereadores aprovaram em 13/08/2013 as Leis Complementares nº 1051 e 1052, que autorizaram a criação da ficha de dotação orçamentária específica, vinculado ao FUNDEB, com abertura de credito no montante de R$3.000.000,00 (três milhões de reais) para a aquisição de equipamentos e material permanente.</w:t>
      </w:r>
    </w:p>
    <w:p>
      <w:pPr>
        <w:pStyle w:val="Normal"/>
        <w:spacing w:lineRule="auto" w:line="276" w:before="100" w:after="100"/>
        <w:ind w:firstLine="354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vada a efeito, a Secretaria Municipal de Educação tem a intenção de utilizar desse aporte financeiro para a aquisição de no mínimo 11 (onze) ônibus escolares, no valor de cada veiculo de R$255.000,00 (duzentos e cinquenta e cinco mil reais) perfazendo um total R$2.805.000,00 (dois milhões e oitocentos e cinco mil reais).</w:t>
      </w:r>
    </w:p>
    <w:p>
      <w:pPr>
        <w:pStyle w:val="Normal"/>
        <w:spacing w:lineRule="auto" w:line="276" w:before="100" w:after="100"/>
        <w:ind w:firstLine="354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 entanto, visando a melhoria da frota e, com isso, oferecer melhor conforto e segurança ao seu corpo discente, é possível adquirir mais uma unidade, perfazendo 12 ônibus, no valor total de R$3.060.000,00 (três milhões e sessenta mil reais) e, para tanto, a Secretaria Municipal de Educação pleiteia a suplementação do valor de mais R$60.000,00 (diferença de R$195.000,00 + R$60.000,00 = R$255.000,00).</w:t>
      </w:r>
    </w:p>
    <w:p>
      <w:pPr>
        <w:pStyle w:val="Normal"/>
        <w:spacing w:before="12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">
    <w:name w:val="WW- Char"/>
    <w:qFormat/>
    <w:rPr>
      <w:rFonts w:ascii="Footlight MT Light" w:hAnsi="Footlight MT Light" w:cs="Footlight MT Light"/>
      <w:sz w:val="30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30T12:25:00Z</dcterms:modified>
  <cp:revision>10</cp:revision>
  <dc:subject/>
  <dc:title/>
</cp:coreProperties>
</file>