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UTÓGRAFO Nº. 555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12 de novembro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jeto de Lei de Complementar nº. 61/201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453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4536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"Altera a Tabela XII da Lei nº 2.405/1983 – Código Tributário do Município”.</w:t>
      </w:r>
    </w:p>
    <w:p>
      <w:pPr>
        <w:pStyle w:val="Normal"/>
        <w:autoSpaceDE w:val="false"/>
        <w:ind w:left="453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A Tabela XII que integra a Lei nº 2.405, de 13 de dezembro de 1983 – Código Tributário Municipal, passa a vigorar com as seguintes redações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X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ara cálculo da Taxa para Autorização e Funcionamento de Even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1"/>
        <w:gridCol w:w="2388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Incidênc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s Taxad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a Unitária (R$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iras destinadas ao comércio de veículos automotor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comercian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iras destinadas ao comércio de artigos do vestuário e complement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comercian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Complementar entra em vigor na data de sua publicação, com seus efeitos a contar do dia 1º de janeiro de 2014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sz w:val="24"/>
          <w:szCs w:val="24"/>
        </w:rPr>
        <w:t>EDNEI LÁZARO DA COSTA CAR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2T08:20:00Z</cp:lastPrinted>
  <dcterms:modified xsi:type="dcterms:W3CDTF">2013-11-12T10:20:00Z</dcterms:modified>
  <cp:revision>11</cp:revision>
  <dc:subject/>
  <dc:title/>
</cp:coreProperties>
</file>