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COMPLEMENTAR n. 059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alteração da Lei Complementar n. 634/2009 – Plano Plurianual – período de 2.010 a 2.013, na Secretaria Municipal de Educação, visando adquirir mais 01 ônibus escolar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b w:val="false"/>
        </w:rPr>
        <w:t xml:space="preserve">Cuida-se de projeto de lei complementar que </w:t>
      </w:r>
      <w:r>
        <w:rPr>
          <w:b w:val="false"/>
          <w:i/>
          <w:iCs w:val="false"/>
        </w:rPr>
        <w:t>“dispõe sobre alteração da Lei Complementar n. 634/2009 – Plano Plurianual – período de 2.010 a 2.013, na Secretaria Municipal de Educação, visando adquirir mais 01 ônibus escolar.”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sta, pois, da Justificativa enviada pelo Sr. Prefeito Municipal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“Tem por objetivo a presente proposição obter autorização legislativa para alteração nos Anexos II e III, da Lei Complementar n. 634, de 22 de outubro de 2009 – Plano Plurianual para o período de 2010 a 2013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ab/>
        <w:t>Como é de conhecimento, os Nobres Vereadores aprovaram em 13/08/2013 as Leis Complementares n. 1051 e 1052, que autorizaram a criação da ficha de dotação orçamentária específica, vinculado ao FUNDEB, com abertura de crédito no montante de R$ 3.000.000,00 (três milhões de reais) para a aquisição de equipamentos e material permanente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/>
      </w:pPr>
      <w:r>
        <w:rPr>
          <w:i/>
          <w:sz w:val="28"/>
        </w:rPr>
        <w:tab/>
        <w:t>Levada a efeito, a Secretaria Municipal de Educação tem a intenção de utilizar desse aporte financeiro para a aquisição de no mínimo 11 (onze) ônibus escolares, no valor de cada veículo de                   R$ 255.000,00 (duzentos e cinquenta e cinco mil reais) perfazendo um total R$ 2.805.000,00 (dois milhões, oitocentos e cinco mil reais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/>
      </w:pPr>
      <w:r>
        <w:rPr>
          <w:i/>
          <w:sz w:val="28"/>
        </w:rPr>
        <w:tab/>
        <w:t>No entanto, visando a melhoria da frota e, com isso, oferecer melhor conforto e segurança ao seu corpo discente, é possível adquirir mais uma unidade, perfazendo 12 ônibus, no valor total de                            R$ 3.060.000,00 (três milhões e sessenta mil reais) e, para tanto,                    a Secretaria Municipal de Educação pleiteia a suplementação do valor de mais R$ 60.000,00 (diferença de R$ 195.000,00 + R$ 60.000,00 = R$ 255.000,00)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ab/>
        <w:t>Nesse sentido, o presente Projeto de Lei Complementar é encaminhado a esta Casa de Leis juntamente com o projeto que solicita aprovação para alteração dos Projetos e Objetivos constantes nos Anexos V e VI da Lei Complementar 993, de 11 de setembro de 2012, que trata das Diretrizes Orçamentárias para o exercício de 2013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is bem, o processo legislativo compreende a elaboração também de Leis Complementares; isso dentre outras espécies legislativas (art. 27, inc. 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, por se tratar de projeto de Lei Complementar, considerar-se-á aprovado por maioria absoluta dos membros da Câmara Municipal em turno único de discussão e votação (art. 40, inc. II, alínea “f”, do Regimento Interno da Câmara Municipal), observados os demais termos da votação das Leis Ordinárias (art. 29, parágrafo único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, sendo a iniciativa de lei sobre Plano Plurianual de competência exclusiva do Sr. Prefeito Municipal (art. 32, da LOMB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31 de outubr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0-31T16:00:00Z</cp:lastPrinted>
  <dcterms:modified xsi:type="dcterms:W3CDTF">2013-10-31T18:00:00Z</dcterms:modified>
  <cp:revision>8</cp:revision>
  <dc:subject/>
  <dc:title/>
</cp:coreProperties>
</file>