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COMPLEMENTAR Nº. 06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 25 de outubro de 201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536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4536" w:hanging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"Altera a Tabela XII da Lei nº 2.405/1983 – Código Tributário do Município”.</w:t>
      </w:r>
    </w:p>
    <w:p>
      <w:pPr>
        <w:pStyle w:val="Normal"/>
        <w:autoSpaceDE w:val="false"/>
        <w:ind w:left="4536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5797" w:hanging="18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ÃO CURY NETO, Prefeito </w:t>
      </w:r>
      <w:r>
        <w:rPr>
          <w:rFonts w:cs="Times New Roman" w:ascii="Times New Roman" w:hAnsi="Times New Roman"/>
          <w:bCs/>
          <w:sz w:val="24"/>
          <w:szCs w:val="24"/>
        </w:rPr>
        <w:t>Municipal de Botucatu, no uso de suas atribuições legais, faz saber que a Câmara Municipal aprovou e ele sanciona e promulga a seguinte Lei Complementar:</w:t>
      </w:r>
    </w:p>
    <w:p>
      <w:pPr>
        <w:pStyle w:val="Normal"/>
        <w:autoSpaceDE w:val="false"/>
        <w:ind w:left="42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A Tabela XII que integra a Lei nº 2.405, de 13 de dezembro de 1983 – Código Tributário Municipal, passa a vigorar com as seguintes redações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X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para cálculo da Taxa para Autorização e Funcionamento de Event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61"/>
        <w:gridCol w:w="2388"/>
        <w:gridCol w:w="238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 de Incidênc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s Taxada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xa Unitária (R$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iras destinadas ao comércio de veículos automotor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 comerciant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7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iras destinadas ao comércio de artigos do vestuário e complemento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 comerciant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 Esta Lei Complementar entra em vigor na data de sua publicação, com seus efeitos a contar do dia 1º de janeiro de 2014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oão Cury Ne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Tem por objetivo a presente proposição alterar a Tabela XII do Código Tributário Municipal, Lei nº 2.405, de 30 de Novembro de 2003, atualizando os valores cobrados das Feiras destinadas ao comércio de veículos automotores e ao comércio de artigos de vestuário e complementos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>A Administração Pública tem a liberdade de estabelecer, de acordo com sua conveniência e oportunidade, quais serão as limitações impostas ao exercício dos direitos individuais e as sanções aplicáveis nesses casos e, além disso, tem também a liberdade de fixar as condições para o exercício de determinado direit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 xml:space="preserve">Em decorrência, a atividade do Poder Público no exercício do poder de polícia, reflexo do poder discricionário, autoriza-o a exigir do interessado o pagamento de taxa, espécie de tributo, conforme determinam a Constituição Federal e o Código Tributário Nacional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>A taxa diferencia-se do imposto, outra espécie de tributo, principalmente quanto à sua destinação, pois enquanto a receita dos impostos é utilizada para o pagamento de diversas despesas, a taxa tem destinação específica – o custeio da atividade de polícia administrativa ou de um serviço público divisível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>No caso em tela, há a necessidade de aumento da taxa de comerciante de artigos de vestuário e do comércio de automóveis, fundamentado no poder discricionário da administração e nos princípios que norteiam o sistema  tributário de maneira geral, invocando, especialmente, o da justiça tributári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 xml:space="preserve">Nesse sentido, apresento o presente Projeto de Lei Complementar, esperando que seja aprovado pela unanimidade dos Senhores Vereadores. </w:t>
      </w:r>
    </w:p>
    <w:p>
      <w:pPr>
        <w:pStyle w:val="Normal"/>
        <w:autoSpaceDE w:val="false"/>
        <w:spacing w:before="12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autoSpaceDE w:val="false"/>
        <w:spacing w:before="12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oão Cury Neto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3-11-01T10:52:00Z</dcterms:modified>
  <cp:revision>9</cp:revision>
  <dc:subject/>
  <dc:title/>
</cp:coreProperties>
</file>