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9/2013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na Secretaria Municipal de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>Consta da justificativa que</w:t>
      </w:r>
      <w:r>
        <w:rPr>
          <w:rFonts w:eastAsia="Calibri"/>
          <w:i/>
          <w:sz w:val="22"/>
          <w:szCs w:val="22"/>
          <w:lang w:eastAsia="en-US"/>
        </w:rPr>
        <w:t xml:space="preserve"> as Leis Complementares nº 1051 e 1052, autorizaram a criação da ficha de dotação orçamentária específica, vinculado ao FUNDEB, com abertura de credito no montante de R$3.000.000,00 (três milhões de reais) para a aquisição de equipamentos e material permanente.</w:t>
      </w:r>
    </w:p>
    <w:p>
      <w:pPr>
        <w:pStyle w:val="Normal"/>
        <w:spacing w:lineRule="auto" w:line="276" w:before="100" w:after="1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>Levada a efeito, a Secretaria Municipal de Educação tem a intenção de utilizar desse aporte financeiro para a aquisição de no mínimo 11 (onze) ônibus escolares, no valor de cada veiculo de R$255.000,00 (duzentos e cinquenta e cinco mil reais) perfazendo um total R$2.805.000,00 (dois milhões e oitocentos e cinco mil reais).</w:t>
      </w:r>
    </w:p>
    <w:p>
      <w:pPr>
        <w:pStyle w:val="Normal"/>
        <w:spacing w:lineRule="auto" w:line="276" w:before="100" w:after="1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>No entanto, visando a melhoria da frota e, com isso, oferecer melhor conforto e segurança ao seu corpo discente, é possível adquirir mais uma unidade, perfazendo 12 ônibus, no valor total de R$3.060.000,00 (três milhões e sessenta mil reais) e, para tanto, a Secretaria Municipal de Educação pleiteia a suplementação do valor de mais R$60.000,00 (diferença de R$195.000,00 + R$60.000,00 = R$255.000,00)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31 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1T10:45:00Z</dcterms:modified>
  <cp:revision>11</cp:revision>
  <dc:subject/>
  <dc:title/>
</cp:coreProperties>
</file>