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59/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sz w:val="22"/>
          <w:szCs w:val="22"/>
        </w:rPr>
        <w:t xml:space="preserve"> Dispõe sobre alteração da Lei Complementar nº. 634/2009 - Plano Plurianual - período de 2010 a 201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sz w:val="28"/>
          <w:szCs w:val="22"/>
        </w:rPr>
      </w:pPr>
      <w:r>
        <w:rPr>
          <w:rFonts w:cs="Arial" w:ascii="Verdana" w:hAnsi="Verdana"/>
          <w:sz w:val="28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Referido projeto dispõe </w:t>
      </w:r>
      <w:r>
        <w:rPr>
          <w:rFonts w:cs="Arial" w:ascii="Verdana" w:hAnsi="Verdana"/>
          <w:sz w:val="21"/>
          <w:szCs w:val="21"/>
        </w:rPr>
        <w:t xml:space="preserve">sobre alteração da Lei Complementar nº. 634/2009 - Plano Plurianual - período de 2010 a 2013, </w:t>
      </w:r>
      <w:r>
        <w:rPr>
          <w:rFonts w:cs="Verdana" w:ascii="Verdana" w:hAnsi="Verdana"/>
          <w:sz w:val="21"/>
          <w:szCs w:val="21"/>
        </w:rPr>
        <w:t>na Secretaria Municipal de Educação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Verdana" w:hAnsi="Verdana"/>
          <w:sz w:val="21"/>
          <w:szCs w:val="21"/>
        </w:rPr>
        <w:tab/>
      </w:r>
      <w:r>
        <w:rPr>
          <w:rFonts w:cs="Arial" w:ascii="Verdana" w:hAnsi="Verdana"/>
          <w:sz w:val="22"/>
          <w:szCs w:val="22"/>
        </w:rPr>
        <w:t>Consta da justificativa que</w:t>
      </w:r>
      <w:r>
        <w:rPr>
          <w:rFonts w:eastAsia="Calibri"/>
          <w:i/>
          <w:sz w:val="22"/>
          <w:szCs w:val="22"/>
          <w:lang w:eastAsia="en-US"/>
        </w:rPr>
        <w:t xml:space="preserve"> as Leis Complementares nº 1051 e 1052, autorizaram a criação da ficha de dotação orçamentária específica, vinculado ao FUNDEB, com abertura de credito no montante de R$3.000.000,00 (três milhões de reais) para a aquisição de equipamentos e material permanente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ab/>
        <w:t>Levada a efeito, a Secretaria Municipal de Educação tem a intenção de utilizar desse aporte financeiro para a aquisição de no mínimo 11 (onze) ônibus escolares, no valor de cada veiculo de R$255.000,00 (duzentos e cinquenta e cinco mil reais) perfazendo um total R$2.805.000,00 (dois milhões e oitocentos e cinco mil reais).</w:t>
      </w:r>
    </w:p>
    <w:p>
      <w:pPr>
        <w:pStyle w:val="Normal"/>
        <w:spacing w:lineRule="auto" w:line="276" w:before="100" w:after="1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>No entanto, visando a melhoria da frota e, com isso, oferecer melhor conforto e segurança ao seu corpo discente, é possível adquirir mais uma unidade, perfazendo 12 ônibus, no valor total de R$3.060.000,00 (três milhões e sessenta mil reais) e, para tanto, a Secretaria Municipal de Educação pleiteia a suplementação do valor de mais R$60.000,00 (diferença de R$195.000,00 + R$60.000,00 = R$255.000,00).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21"/>
          <w:szCs w:val="21"/>
          <w:lang w:eastAsia="en-US"/>
        </w:rPr>
      </w:pPr>
      <w:r>
        <w:rPr>
          <w:rFonts w:eastAsia="Calibri" w:cs="Verdana" w:ascii="Verdana" w:hAnsi="Verdana"/>
          <w:i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>Em trâmite, a propositura foi examinada pela Comissão de Justiça    e pela Assessoria Técnica Jurídica desta Casa que apontaram a legalidade e a constitucionalidade da matéria.</w:t>
      </w:r>
    </w:p>
    <w:p>
      <w:pPr>
        <w:pStyle w:val="Normal"/>
        <w:tabs>
          <w:tab w:val="clear" w:pos="720"/>
          <w:tab w:val="left" w:pos="-4100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500" w:leader="none"/>
          <w:tab w:val="left" w:pos="-41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01 de novem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ab/>
        <w:t xml:space="preserve">        </w:t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01T08:22:00Z</cp:lastPrinted>
  <dcterms:modified xsi:type="dcterms:W3CDTF">2013-11-01T10:27:00Z</dcterms:modified>
  <cp:revision>11</cp:revision>
  <dc:subject/>
  <dc:title/>
</cp:coreProperties>
</file>