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62</w:t>
      </w:r>
    </w:p>
    <w:p>
      <w:pPr>
        <w:pStyle w:val="Normal"/>
        <w:jc w:val="center"/>
        <w:rPr/>
      </w:pPr>
      <w:r>
        <w:rPr>
          <w:sz w:val="24"/>
          <w:szCs w:val="24"/>
        </w:rPr>
        <w:t>de 13 de nov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678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Inclui os arts. 78-A, 84-A e Tabela X, na  Lei nº 2.482/1985, que instituiu o Código de Obras do Município”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4111" w:hanging="0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>Art. 1º Ficam incluídos à Lei nº 2.482, de 1º de julho de 1985, os arts. 78 A, 84 A e a Tabela X de que trata o Anexo I da presente Lei, com as seguintes redações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78-A – As habitações multifamiliares de interesse social e agrupadas verticalmente observarão o disposto no art. 84-A da presente Lei e o previsto no Capítulo IV, no que se refere às instalações complementares.</w:t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84-A. As habitações multifamiliares de interesse social e agrupadas verticalmente estão sujeitas às exigências das Tabelas I, III e X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Parágrafo único. Para os efeitos do presente artigo, consideram-se habitações multifamiliares de interesse social e agrupadas verticalmente as construídas com recursos oriundos de Programas dos Governos Estadual </w:t>
      </w:r>
      <w:r>
        <w:rPr>
          <w:color w:val="000000"/>
          <w:sz w:val="24"/>
          <w:szCs w:val="24"/>
          <w:lang w:eastAsia="ar-SA"/>
        </w:rPr>
        <w:t>e</w:t>
      </w:r>
      <w:r>
        <w:rPr>
          <w:sz w:val="24"/>
          <w:szCs w:val="24"/>
          <w:lang w:eastAsia="ar-SA"/>
        </w:rPr>
        <w:t xml:space="preserve"> Federal e destinadas as famílias com renda bruta mensal de até 03 (três) salários mínimos.</w:t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a na data de sua publicação.</w:t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ind w:left="284" w:firstLine="283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62</w:t>
      </w:r>
    </w:p>
    <w:p>
      <w:pPr>
        <w:pStyle w:val="Normal"/>
        <w:jc w:val="center"/>
        <w:rPr/>
      </w:pPr>
      <w:r>
        <w:rPr>
          <w:sz w:val="24"/>
          <w:szCs w:val="24"/>
        </w:rPr>
        <w:t>de 13 de novembro de 2013.</w:t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NEXO I</w:t>
      </w:r>
    </w:p>
    <w:p>
      <w:pPr>
        <w:pStyle w:val="Normal"/>
        <w:suppressAutoHyphens w:val="true"/>
        <w:ind w:left="284" w:firstLine="283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TABELA 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HABITAÇÕES MULTIFAMILIARES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E INTERESSE SOCIAL AGRUPADAS VERTICALMENTE</w:t>
            </w:r>
          </w:p>
        </w:tc>
      </w:tr>
    </w:tbl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08"/>
        <w:gridCol w:w="1134"/>
        <w:gridCol w:w="851"/>
        <w:gridCol w:w="992"/>
        <w:gridCol w:w="851"/>
        <w:gridCol w:w="850"/>
        <w:gridCol w:w="99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QUISI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Compar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Circulo inscr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Área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Iluminação.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Ventilação mín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Pé direito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mín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rofund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máx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vest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ar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Revest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is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ar-SA"/>
              </w:rPr>
              <w:t>gar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x P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Imperm.</w:t>
            </w:r>
          </w:p>
        </w:tc>
      </w:tr>
    </w:tbl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/>
      </w:pPr>
      <w:r>
        <w:rPr>
          <w:sz w:val="24"/>
          <w:szCs w:val="24"/>
          <w:lang w:eastAsia="ar-SA"/>
        </w:rPr>
        <w:t>Tem por objetivo a presente proposição incluir os artigos 78-A, 84-A e a Tabela X à Lei nº 2.482, de 1º de julho de 1985, inserindo em referida Lei as habitações multifamiliares de interesse social e agrupadas verticalmente, construídas com recursos oriundos de Programas dos Governos Estadual e Federal e destinados as famílias com renda bruta mensal de até 03 (três) salários mínimos.</w:t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/>
      </w:pPr>
      <w:r>
        <w:rPr>
          <w:sz w:val="24"/>
          <w:szCs w:val="24"/>
          <w:lang w:eastAsia="ar-SA"/>
        </w:rPr>
        <w:t xml:space="preserve">A Tabela X restringe o círculo inscrito a 2,30 metros de largura para as garagens dos empreendimentos verticais de interesse social, com área total de 10,81 metros quadrados, reduzindo dos 12,00 metros quadrados atualmente </w:t>
      </w:r>
      <w:r>
        <w:rPr>
          <w:color w:val="000000"/>
          <w:sz w:val="24"/>
          <w:szCs w:val="24"/>
          <w:lang w:eastAsia="ar-SA"/>
        </w:rPr>
        <w:t xml:space="preserve">previstos na </w:t>
      </w:r>
      <w:r>
        <w:rPr>
          <w:sz w:val="24"/>
          <w:szCs w:val="24"/>
          <w:lang w:eastAsia="ar-SA"/>
        </w:rPr>
        <w:t>Tabela II da Lei.</w:t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a melhor instruir o presente Projeto, o Código de Obras do Município de São Paulo - Lei nº 11.228/92, prevê o tamanho mínimo de 2,00 metros por 4,20 metros, respectivamente, conforme quadro abaixo:</w:t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1275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VAGA PARA ESTACIONA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FAIXA DE ACESSO À V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Tipo de Veí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A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Larg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0 a 4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46 a 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ar-SA"/>
              </w:rPr>
              <w:t>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M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ar-SA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ar-SA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eficiente Fí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,50</w:t>
            </w:r>
          </w:p>
        </w:tc>
      </w:tr>
    </w:tbl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o Vossas Excelências poderão verificar, o espaço destinado a estacionamento de que trata a presente lei adotará um tamanho maior ao fixado no Município de São Paulo, razão pela qual as dimensões aqui previstas poderão ser adotadas por nosso Município.</w:t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sse sentido, a definição dos critérios delimitadores aos empreendimentos verticais de interesse social viabilizará o melhor aproveitamento da área, proporcionando a construção de mais unidades habitacionais e, consequentemente, favorecerá um número maior de famílias de baixa renda.</w:t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seja a presente Proposição aprovada pela unanimidade dos Senhores Vereadores.</w:t>
      </w:r>
    </w:p>
    <w:p>
      <w:pPr>
        <w:pStyle w:val="Normal"/>
        <w:suppressAutoHyphens w:val="true"/>
        <w:ind w:left="284" w:firstLine="32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3-11-22T17:02:00Z</dcterms:modified>
  <cp:revision>12</cp:revision>
  <dc:subject/>
  <dc:title/>
</cp:coreProperties>
</file>