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6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lteração da Lei Complementar n. 993/12 – LDO exercício de 2013 e abre crédito adicional especial de R$ 60.000,00 (sessenta mil reais), na Secretaria Municipal de Educaçã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 w:val="false"/>
        </w:rPr>
        <w:t xml:space="preserve">Cuida-se de projeto de lei complementar que </w:t>
      </w:r>
      <w:r>
        <w:rPr>
          <w:b w:val="false"/>
          <w:i/>
          <w:iCs w:val="false"/>
        </w:rPr>
        <w:t>“dispõe sobre alteração da Lei Complementar n. 993/12 – LDO exercício de 2013 e abre crédito adicional especial de R$ 60.000,00 (sessenta mil reais), na Secretaria Municipal de Educação.”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</w:rPr>
      </w:pPr>
      <w:r>
        <w:rPr>
          <w:b w:val="false"/>
          <w:i/>
          <w:iCs w:val="fals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ta, pois, da Justificativa enviada pel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m por objetivo a presente proposição obter autorização legislativa para alteração nos Anexos V e VI da Lei Complementar n. 993, de 11 de setembro de 2012, que trata das Diretrizes Orçamentárias para o exercício de 2013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mo é de conhecimento, os Nobres Vereadores aprovaram em 13/08/2013 as Leis Complementares n. 1051 e 1052, que autorizaram a criação da ficha de dotação orçamentária específica, vinculado ao FUNDEB, com abertura de crédito no montante de R$ 3.000.000,00 (três milhões de reais) para a aquisição de equipamentos e material permanente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Levada a efeito, a Secretaria Municipal de Educação tem a intenção de utilizar desse aporte financeiro para a aquisição de no mínimo 11 (onze) ônibus escolares, no valor de cada veículo de R$ 255.000,00 (duzentos e cinquenta e cinco mil reais) perfazendo um total R$ 2.805.000,00 (dois milhões, oitocentos e cinco mil reais)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No entanto, visando a melhoria da frota e, com isso, oferecer melhor conforto e segurança ao seu corpo discente, é possível adquirir mais uma unidade, perfazendo 12 ônibus, no valor total de R$ 3.060.000,00 (três milhões e sessenta mil reais) e, para tanto, a Secretaria Municipal de Educação pleiteia a suplementação do valor de mais R$ 60.000,00 (diferença de R$ 195.000,00 + R$ 60.000,00 = R$ 255.000,00)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/>
      </w:pPr>
      <w:r>
        <w:rPr>
          <w:i/>
          <w:sz w:val="28"/>
        </w:rPr>
        <w:tab/>
        <w:t>Nesse sentido, o presente Projeto de Lei Complementar é encaminhado a esta Casa de Leis, juntamente com o projeto que solicita aprovação para alteração dos projetos e objetivos constantes nos Anexos II e III da Lei Complementar 634, de 22 de outubro de 2009 – Plano Plurianual para o período de 2010 a 2013 e abertura de crédito adicional especial no Orçamento Anual aprovado pela Lei 5412, de 27 de novembro de 2012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is bem, o processo legislativo compreende a elaboração também de Leis Complementares; isso dentre outras espécies legislativas (art. 27, inc. 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or se tratar de projeto de Lei Complementar, considerar-se-á aprovado por maioria absoluta dos membros da Câmara Municipal em turno único de discussão e votação (art. 40, inc. II, alínea “f”, do Regimento Interno da Câmara Municipal), observados os demais termos da votação das Leis Ordinárias (art. 29, parágrafo único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om a apresentação do presente projeto está o Município, por intermédio do Senhor Prefeito Municipal, exercitando uma de suas atribuições típicas e predominantes, que é a normativa, exercitando sua função também                de fazer leis, regulando a administração do município, sendo a iniciativa de                    lei sobre a Lei de Diretrizes Orçamentárias de competência exclusiva do                 Sr. Prefeito Municipal (art. 32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1 de outu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tabs>
          <w:tab w:val="clear" w:pos="720"/>
          <w:tab w:val="left" w:pos="3686" w:leader="none"/>
          <w:tab w:val="left" w:pos="7372" w:leader="none"/>
          <w:tab w:val="right" w:pos="85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tabs>
          <w:tab w:val="clear" w:pos="720"/>
          <w:tab w:val="left" w:pos="3686" w:leader="none"/>
          <w:tab w:val="left" w:pos="7372" w:leader="none"/>
          <w:tab w:val="right" w:pos="850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31T16:04:00Z</cp:lastPrinted>
  <dcterms:modified xsi:type="dcterms:W3CDTF">2013-10-31T18:11:00Z</dcterms:modified>
  <cp:revision>10</cp:revision>
  <dc:subject/>
  <dc:title/>
</cp:coreProperties>
</file>