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COMPLEMENTAR n. 061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PREFEITO MUNICIPAL DE BOTUCATU, SENHOR JOÃO CURY NETO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Altera a Tabela XII da Lei n. 2.405/1983 – Código Tributário do Município, com o objetivo de atualizar os valores cobrados das Feiras destinadas ao comércio de veículos automotores e ao comércio de artigos de vestuário e complementos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b w:val="false"/>
        </w:rPr>
        <w:t xml:space="preserve">Cuida-se de projeto de lei complementar que </w:t>
      </w:r>
      <w:r>
        <w:rPr>
          <w:b w:val="false"/>
          <w:i/>
          <w:iCs w:val="false"/>
        </w:rPr>
        <w:t>“altera a Tabela XII da Lei n. 2.405/1983 – Código Tributário do Município, com o objetivo de atualizar os valores cobrados das Feiras destinadas ao comércio de veículos automotores e ao comércio de artigos de vestuário e complementos.”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nsta, pois, da Justificativa enviada pelo Sr. Prefeito Municipal q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</w:rPr>
        <w:tab/>
      </w:r>
      <w:r>
        <w:rPr>
          <w:i/>
          <w:sz w:val="28"/>
        </w:rPr>
        <w:t>“Tem por objetivo a presente proposição alterar a Tabela XII do Código Tributário Municipal, Lei n. 2.405, de 30 de Novembro de 2003, atualizando os valores cobrados das Feiras destinadas ao comércio de veículos automotores e ao comércio de artigos de vestuário e complementos.</w:t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ab/>
        <w:t>A Administração Pública tem a liberdade de estabelecer, de acordo com sua conveniência e oportunidade, quais serão as limitações impostas ao exercício dos direitos individuais e as sanções aplicáveis nesses casos e, além disso, tem também a liberdade de fixar as condições para o exercício de determinado direito.</w:t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ab/>
        <w:t>Em decorrência, a atividade do Poder Público no exercício do poder de polícia, reflexo do poder discricionário, autoriza-o a exigir do interessado o pagamento de taxa, espécie de tributo, conforme determinam a Constituição Federal e o Código Tributário Nacional.</w:t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ab/>
        <w:t>A taxa diferencia-se do imposto, outra espécie de tributo, principalmente quanto à sua destinação, pois enquanto a receita dos impostos é utilizada para o pagamento de diversas despesas, a taxa tem destinação específica – o custeio da atividade de polícia administrativa ou de um serviço público divisível.</w:t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jc w:val="both"/>
        <w:rPr/>
      </w:pPr>
      <w:r>
        <w:rPr>
          <w:i/>
          <w:sz w:val="28"/>
        </w:rPr>
        <w:tab/>
        <w:t>No caso em tela, há a necessidade de aumento da taxa de comerciante de artigos de vestuário e do comércio de automóveis, fundamentado no poder discricionário da administração e nos princípios que norteiam o sistema tributário de maneira geral, invocando, especialmente, o da justiça tributária.”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is bem, o processo legislativo compreende a elaboração também de Leis Complementares; isso dentre outras espécies legislativas (art. 27, inc. 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, por se tratar de projeto de Lei Complementar, considerar-se-á aprovado por maioria absoluta dos membros da Câmara Municipal em turno único de discussão e votação (art. 40, inc. II, alínea “a”, do Regimento Interno da Câmara Municipal), observados os demais termos da votação das Leis Ordinárias (art. 29, parágrafo único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om a apresentação do presente projeto está o Município, por intermédio do Senhor Prefeito Municipal, exercitando uma de suas atribuições típicas e predominantes, que é a normativa, exercitando sua função também de fazer leis, regulando a administração do município, sendo a iniciativa de lei que disponha sobre o Código Tributário de competência exclusiva do Sr. Prefeito Municipal (art. 32, parágrafo único, inc. V, da LOMB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Pelos fundamentos jurídicos expostos, somos pela legalidade e constitucionalidade do projeto, que pode ser submetido à apreciação      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31 de outubr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0-31T17:57:00Z</dcterms:modified>
  <cp:revision>11</cp:revision>
  <dc:subject/>
  <dc:title/>
</cp:coreProperties>
</file>