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2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JURÍDICO</w:t>
      </w:r>
    </w:p>
    <w:p>
      <w:pPr>
        <w:pStyle w:val="Normal"/>
        <w:spacing w:lineRule="auto" w:line="360"/>
        <w:ind w:left="28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PROJETO DE LEI COMPLEMENTAR NÚMERO 062 DE 13 DE NOVEMBRO DE 2.013 DE AUTORIA DO PREFEITO MUNICIPAL, QUE INCLUI 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IGOS 78-A E 84-A E TABELA X, NA LEI Nº 2.482/1985, QUE INSTITUI O CÓDIGO DE OBRAS DO MUNICÍPIO, INSERINDO EM REFERIDA LEI AS HABITAÇÕES MULTIFAMILIARES DE INTERESSE SOCIAL E AGRUPADAS VERTICALMENTE, CONSTRUÍDAS COM RECURSOS ORIUNDOS DE PROGRAMAS DOS GOVERNOS ESTADUAL E FEDERAL E DESTINADOS AS FAMÍLIAS COM RENDA BRUTA MENSAL DE ATÉ 03 SALÁRIOS MÍNIMOS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e Projeto de Lei Complementar que dá inclui artigos na Lei nº 2.482/82, que institui o Código de Obras do Município. </w:t>
      </w:r>
    </w:p>
    <w:p>
      <w:pPr>
        <w:pStyle w:val="Normal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ta da justificativa encaminhada apelo Prefeito Municipal, o seguinte:</w:t>
      </w:r>
    </w:p>
    <w:p>
      <w:pPr>
        <w:pStyle w:val="Normal"/>
        <w:spacing w:lineRule="auto" w:line="360"/>
        <w:ind w:left="720" w:firstLine="2843"/>
        <w:jc w:val="both"/>
        <w:rPr/>
      </w:pPr>
      <w:r>
        <w:rPr>
          <w:i/>
        </w:rPr>
        <w:t>“</w:t>
      </w:r>
      <w:r>
        <w:rPr>
          <w:i/>
          <w:lang w:eastAsia="ar-SA"/>
        </w:rPr>
        <w:t>Tem por objetivo a presente proposição incluir os artigos 78-A, 84-A e a Tabela X à Lei nº 2.482, de 1º de julho de 1985, inserindo em referida Lei as habitações multifamiliares de interesse social e agrupadas verticalmente, construídas com recursos oriundos de Programas dos Governos Estadual e Federal e destinados as famílias com renda bruta mensal de até 03 (três) salários mínimos.</w:t>
      </w:r>
    </w:p>
    <w:p>
      <w:pPr>
        <w:pStyle w:val="Normal"/>
        <w:spacing w:lineRule="auto" w:line="360"/>
        <w:ind w:left="720" w:firstLine="2843"/>
        <w:jc w:val="both"/>
        <w:rPr/>
      </w:pPr>
      <w:r>
        <w:rPr>
          <w:i/>
          <w:lang w:eastAsia="ar-SA"/>
        </w:rPr>
        <w:t xml:space="preserve">A Tabela X restringe o círculo inscrito a 2,30 metros de largura para as garagens dos empreendimentos verticais de interesse social, com área total de 10,81 metros quadrados, reduzindo dos 12,00 metros quadrados atualmente </w:t>
      </w:r>
      <w:r>
        <w:rPr>
          <w:i/>
          <w:color w:val="000000"/>
          <w:lang w:eastAsia="ar-SA"/>
        </w:rPr>
        <w:t xml:space="preserve">previstos na </w:t>
      </w:r>
      <w:r>
        <w:rPr>
          <w:i/>
          <w:lang w:eastAsia="ar-SA"/>
        </w:rPr>
        <w:t>Tabela II da Lei.</w:t>
      </w:r>
    </w:p>
    <w:p>
      <w:pPr>
        <w:pStyle w:val="Normal"/>
        <w:spacing w:lineRule="auto" w:line="360"/>
        <w:ind w:left="720" w:firstLine="2843"/>
        <w:jc w:val="both"/>
        <w:rPr>
          <w:i/>
          <w:i/>
          <w:lang w:eastAsia="ar-SA"/>
        </w:rPr>
      </w:pPr>
      <w:r>
        <w:rPr>
          <w:i/>
          <w:lang w:eastAsia="ar-SA"/>
        </w:rPr>
        <w:t>Para melhor instruir o presente Projeto, o Código de Obras do Município de São Paulo - Lei nº 11.228/92,  prevê o tamanho mínimo de 2,00 metros por 4,20 metros, respectivamente, conforme quadro abaixo:</w:t>
      </w:r>
    </w:p>
    <w:p>
      <w:pPr>
        <w:pStyle w:val="Normal"/>
        <w:spacing w:lineRule="auto" w:line="360"/>
        <w:ind w:left="720" w:firstLine="2843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tbl>
      <w:tblPr>
        <w:tblW w:w="652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851"/>
        <w:gridCol w:w="1275"/>
        <w:gridCol w:w="85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  <w:t>VAGA PARA ESTACIONAMEN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  <w:t>FAIXA DE ACESSO À VAG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  <w:t>Tipo de Veí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  <w:t>A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  <w:t>Larg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  <w:t>Compr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  <w:t>0 a 45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lang w:eastAsia="ar-SA"/>
              </w:rPr>
              <w:t>46 a 90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ar-SA"/>
              </w:rPr>
              <w:t>Pequ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4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Mé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i/>
                <w:u w:val="single"/>
                <w:lang w:eastAsia="ar-SA"/>
              </w:rPr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i/>
                <w:u w:val="single"/>
                <w:lang w:eastAsia="ar-SA"/>
              </w:rPr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Gr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Deficiente Fís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  <w:t>5,50</w:t>
            </w:r>
          </w:p>
        </w:tc>
      </w:tr>
    </w:tbl>
    <w:p>
      <w:pPr>
        <w:pStyle w:val="Normal"/>
        <w:suppressAutoHyphens w:val="true"/>
        <w:ind w:left="284" w:firstLine="326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spacing w:lineRule="auto" w:line="360"/>
        <w:ind w:left="284" w:firstLine="3260"/>
        <w:jc w:val="both"/>
        <w:rPr>
          <w:i/>
          <w:i/>
          <w:lang w:eastAsia="ar-SA"/>
        </w:rPr>
      </w:pPr>
      <w:r>
        <w:rPr>
          <w:i/>
          <w:lang w:eastAsia="ar-SA"/>
        </w:rPr>
        <w:t>Como Vossas Excelências poderão verificar, o espaço destinado a estacionamento de que trata a presente lei adotará um tamanho maior ao fixado no Município de São Paulo, razão pela qual as dimensões aqui previstas poderão ser adotadas por nosso Município.</w:t>
      </w:r>
    </w:p>
    <w:p>
      <w:pPr>
        <w:pStyle w:val="Normal"/>
        <w:suppressAutoHyphens w:val="true"/>
        <w:spacing w:lineRule="auto" w:line="360"/>
        <w:ind w:left="284" w:firstLine="3260"/>
        <w:jc w:val="both"/>
        <w:rPr>
          <w:i/>
          <w:i/>
          <w:lang w:eastAsia="ar-SA"/>
        </w:rPr>
      </w:pPr>
      <w:r>
        <w:rPr>
          <w:i/>
          <w:lang w:eastAsia="ar-SA"/>
        </w:rPr>
        <w:t>Nesse sentido, a definição dos critérios delimitadores aos empreendimentos verticais de interesse social viabilizará o melhor aproveitamento da área, proporcionando a construção de mais unidades habitacionais e, consequentemente, favorecerá um número maior de famílias de baixa renda”.</w:t>
      </w:r>
    </w:p>
    <w:p>
      <w:pPr>
        <w:pStyle w:val="Normal"/>
        <w:suppressAutoHyphens w:val="true"/>
        <w:ind w:left="284" w:firstLine="32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  <w:t>A matéria é de iniciativa concorrente, pois não consta do rol previsto no artigo 32, parágrafo único da LOMB e do artigo 168 do Regimento Interno da Câmara Municipal.</w:t>
      </w:r>
    </w:p>
    <w:p>
      <w:pPr>
        <w:pStyle w:val="Normal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3"/>
        <w:jc w:val="both"/>
        <w:rPr/>
      </w:pPr>
      <w:r>
        <w:rPr>
          <w:sz w:val="22"/>
          <w:szCs w:val="22"/>
        </w:rPr>
        <w:t xml:space="preserve">O quorum para aprovação é de </w:t>
      </w:r>
      <w:r>
        <w:rPr>
          <w:b/>
          <w:sz w:val="22"/>
          <w:szCs w:val="22"/>
          <w:u w:val="single"/>
        </w:rPr>
        <w:t>maioria absoluta</w:t>
      </w:r>
      <w:r>
        <w:rPr>
          <w:sz w:val="22"/>
          <w:szCs w:val="22"/>
        </w:rPr>
        <w:t xml:space="preserve">, nos termos do artigo 40 , II , “b” do Regimento Interno da Câmara Municipal. </w:t>
      </w:r>
    </w:p>
    <w:p>
      <w:pPr>
        <w:pStyle w:val="Normal"/>
        <w:spacing w:lineRule="auto" w:line="360"/>
        <w:ind w:firstLine="2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quanto à forma, o projeto não padece de vícios regimentais, legais ou constitucionais e deve ser apreciado pelo Plenário da Câmara Municipal de Botucatu, cabendo aos nobres Vereadores desta Casa de Leis a sua análise e a deliberação quanto ao mérito. 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AB/ SP 139.024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3-11-18T19:55:00Z</cp:lastPrinted>
  <dcterms:modified xsi:type="dcterms:W3CDTF">2013-11-18T21:55:00Z</dcterms:modified>
  <cp:revision>11</cp:revision>
  <dc:subject/>
  <dc:title/>
</cp:coreProperties>
</file>