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61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Tabela XII da Lei nº 2.405/1983 - Código Tributário do Municípi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FF"/>
          <w:sz w:val="28"/>
          <w:szCs w:val="24"/>
        </w:rPr>
      </w:pPr>
      <w:r>
        <w:rPr>
          <w:rFonts w:cs="Arial" w:ascii="Arial" w:hAnsi="Arial"/>
          <w:color w:val="0000FF"/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rata-se de Projeto de Lei que tem por finalidade</w:t>
      </w:r>
      <w:r>
        <w:rPr>
          <w:rFonts w:cs="Arial" w:ascii="Arial" w:hAnsi="Arial"/>
          <w:sz w:val="24"/>
          <w:szCs w:val="24"/>
          <w:lang w:eastAsia="en-US"/>
        </w:rPr>
        <w:t xml:space="preserve"> alterar a Tabela XII do Código Tributário Municipal, Lei nº 2.405, de 30 de Novembro de 2003, atualizando os valores cobrados das Feiras destinadas ao comércio de veículos automotores e ao comércio de artigos de vestuário e complemento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Consta da justificativa encaminhada pelo Chefe do Executivo que </w:t>
      </w:r>
      <w:r>
        <w:rPr>
          <w:rFonts w:cs="Arial" w:ascii="Arial" w:hAnsi="Arial"/>
          <w:i/>
          <w:sz w:val="24"/>
          <w:szCs w:val="24"/>
          <w:lang w:eastAsia="en-US"/>
        </w:rPr>
        <w:t>há a necessidade de aumento da taxa de comerciante de artigos de vestuário e do comércio de automóveis, fundamentado no poder discricionário da administração e nos princípios que norteiam o sistema  tributário de maneira geral, invocando, especialmente, o da justiça tributária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Verdana" w:hAnsi="Verdana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1 de nov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01T11:00:00Z</dcterms:modified>
  <cp:revision>10</cp:revision>
  <dc:subject/>
  <dc:title/>
</cp:coreProperties>
</file>