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60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Dispõe sobre alteração da Lei Complementar nº. 993/12 - LDO exercício de 2013 e abre crédito adicional especial de R$ 60.000,00 (sessenta mil reais), na Secretaria Municipal de Educaçã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Arial" w:ascii="Verdana" w:hAnsi="Verdana"/>
          <w:sz w:val="22"/>
          <w:szCs w:val="22"/>
        </w:rPr>
        <w:t>O presente projeto de lei complementar dispõe sobre alteração da Lei Complementar nº. 993/12 - LDO exercício de 2013 e abre crédito adicional especial de R$ 60.000,00 (sessenta mil reais), na Secretaria Municipal de Educação, visando a aquisição de mais um ônibus para a frota escola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1 de nov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01T10:42:00Z</dcterms:modified>
  <cp:revision>8</cp:revision>
  <dc:subject/>
  <dc:title/>
</cp:coreProperties>
</file>