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62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clui os arts. 78-A e 84-A e Tabela X, na Lei nº 2.482/1985, que institui o Código de Obras do Município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que tem por finalidad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clui os arts. 78-A e 84-A              e Tabela X, na Lei nº 2.482/1985, que institui o Código de Obras do Município, inserindo em referida Lei as habitações multifamiliares de interesse social e agrupadas verticalmente, construídas com recursos oriundos de Programas dos Governos Estadual e Federal e destinados as famílias com renda bruta mensal de até 03 salários mínimos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Consta da justificativa que </w:t>
      </w:r>
      <w:r>
        <w:rPr>
          <w:i/>
          <w:sz w:val="22"/>
          <w:szCs w:val="22"/>
          <w:lang w:eastAsia="ar-SA"/>
        </w:rPr>
        <w:t xml:space="preserve">“a Tabela X restringe o círculo inscrito a 2,30 metros de largura para as garagens dos empreendimentos verticais de interesse social, com área total de 10,81 metros quadrados, reduzindo dos 12,00 metros quadrados atualmente </w:t>
      </w:r>
      <w:r>
        <w:rPr>
          <w:i/>
          <w:color w:val="000000"/>
          <w:sz w:val="22"/>
          <w:szCs w:val="22"/>
          <w:lang w:eastAsia="ar-SA"/>
        </w:rPr>
        <w:t xml:space="preserve">previstos na </w:t>
      </w:r>
      <w:r>
        <w:rPr>
          <w:i/>
          <w:sz w:val="22"/>
          <w:szCs w:val="22"/>
          <w:lang w:eastAsia="ar-SA"/>
        </w:rPr>
        <w:t>Tabela II da Lei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ab/>
      </w:r>
      <w:r>
        <w:rPr/>
        <w:t>Para melhor instruir o presente Projeto, o Código de Obras do Município de São Paulo - Lei nº 11.228/92, prevê o tamanho mínimo de 2,00 metros por 4,20 metros, respectivamente, conforme quadro abaixo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3"/>
        <w:gridCol w:w="1417"/>
        <w:gridCol w:w="99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VAGA PARA ESTACIONA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FAIXA DE ACESSO À VAG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Tipo de Ve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A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Lar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Compr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0 a 45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ar-SA"/>
              </w:rPr>
              <w:t>46 a 90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ar-SA"/>
              </w:rPr>
              <w:t>Peq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4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eastAsia="ar-SA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eastAsia="ar-SA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5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Deficiente Fí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5,50</w:t>
            </w:r>
          </w:p>
        </w:tc>
      </w:tr>
    </w:tbl>
    <w:p>
      <w:pPr>
        <w:pStyle w:val="Normal"/>
        <w:suppressAutoHyphens w:val="true"/>
        <w:ind w:left="284" w:firstLine="326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  <w:tab/>
      </w:r>
      <w:r>
        <w:rPr>
          <w:sz w:val="22"/>
          <w:szCs w:val="22"/>
          <w:lang w:eastAsia="ar-SA"/>
        </w:rPr>
        <w:t>Consta, ainda, que</w:t>
      </w:r>
      <w:r>
        <w:rPr>
          <w:i/>
          <w:sz w:val="22"/>
          <w:szCs w:val="22"/>
          <w:lang w:eastAsia="ar-SA"/>
        </w:rPr>
        <w:t xml:space="preserve"> o espaço destinado a estacionamento de que trata a presente lei adotará um tamanho maior ao fixado no Município de São Paulo, razão pela qual as dimensões aqui previstas poderão ser adotadas por nosso Municípi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i/>
          <w:sz w:val="22"/>
          <w:szCs w:val="22"/>
          <w:lang w:eastAsia="ar-SA"/>
        </w:rPr>
        <w:tab/>
        <w:tab/>
        <w:t xml:space="preserve"> Nesse sentido, a definição dos critérios delimitadores aos empreendimentos verticais de interesse social viabilizará o melhor aproveitamento da área, proporcionando a construção de mais unidades habitacionais e, consequentemente, favorecerá um número maior de famílias de baixa renda”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9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Membro</w:t>
      </w:r>
    </w:p>
    <w:sectPr>
      <w:headerReference w:type="default" r:id="rId2"/>
      <w:type w:val="nextPage"/>
      <w:pgSz w:w="11906" w:h="16838"/>
      <w:pgMar w:left="1797" w:right="992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9T10:07:00Z</cp:lastPrinted>
  <dcterms:modified xsi:type="dcterms:W3CDTF">2013-11-25T11:04:00Z</dcterms:modified>
  <cp:revision>15</cp:revision>
  <dc:subject/>
  <dc:title/>
</cp:coreProperties>
</file>