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62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clui os arts. 78-A e 84-A e Tabela X, na Lei nº 2.482/1985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O presente projeto tem por finalidade</w:t>
      </w:r>
      <w:r>
        <w:rPr>
          <w:rFonts w:cs="Arial" w:ascii="Arial" w:hAnsi="Arial"/>
          <w:sz w:val="22"/>
          <w:szCs w:val="22"/>
          <w:lang w:eastAsia="en-US"/>
        </w:rPr>
        <w:t xml:space="preserve"> i</w:t>
      </w:r>
      <w:r>
        <w:rPr>
          <w:rFonts w:cs="Arial" w:ascii="Arial" w:hAnsi="Arial"/>
          <w:sz w:val="22"/>
          <w:szCs w:val="22"/>
        </w:rPr>
        <w:t>ncluir os artigos 78-A e 84-A e              Tabela X, na Lei nº 2.482/1985, que instituiu o Código de Obras do Município, inserindo em referida Lei as habitações multifamiliares de interesse social e agrupadas verticalmente, construídas com recursos oriundos de Programas dos Governos Estadual e Federal e destinados as famílias com renda bruta mensal de até 03 salários mínimo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 xml:space="preserve">Consta da justificativa que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“a Tabela X restringe o círculo inscrito a 2,30 metros de largura para as garagens dos empreendimentos verticais de interesse social, com área total de 10,81 metros quadrados, reduzindo dos 12,00 metros quadrados atualmente 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 xml:space="preserve">previstos na </w:t>
      </w:r>
      <w:r>
        <w:rPr>
          <w:rFonts w:cs="Arial" w:ascii="Arial" w:hAnsi="Arial"/>
          <w:i/>
          <w:sz w:val="22"/>
          <w:szCs w:val="22"/>
          <w:lang w:eastAsia="ar-SA"/>
        </w:rPr>
        <w:t>Tabela II da Lei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ab/>
        <w:tab/>
        <w:t xml:space="preserve">Para melhor instruir o presente Projeto, o Código de Obras do Município de               </w:t>
      </w:r>
      <w:r>
        <w:rPr/>
        <w:t>São Paulo - Lei nº 11.228/92, prevê o tamanho mínimo de 2,00 metros por 4,20 metros, respectivamente, conforme quadro abaixo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993"/>
        <w:gridCol w:w="1559"/>
        <w:gridCol w:w="850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VAGA PARA ESTACIONAMEN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FAIXA DE ACESSO À VAG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Tipo de Ve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A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Larg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Compr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0 a 45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lang w:eastAsia="ar-SA"/>
              </w:rPr>
              <w:t>46 a 90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  <w:t>Pequ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4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ar-SA"/>
              </w:rPr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ar-SA"/>
              </w:rPr>
              <w:t>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Deficiente Fí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,50</w:t>
            </w:r>
          </w:p>
        </w:tc>
      </w:tr>
    </w:tbl>
    <w:p>
      <w:pPr>
        <w:pStyle w:val="Normal"/>
        <w:suppressAutoHyphens w:val="true"/>
        <w:ind w:left="284" w:firstLine="32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ab/>
        <w:tab/>
      </w:r>
      <w:r>
        <w:rPr>
          <w:rFonts w:cs="Arial" w:ascii="Arial" w:hAnsi="Arial"/>
          <w:sz w:val="22"/>
          <w:szCs w:val="22"/>
          <w:lang w:eastAsia="ar-SA"/>
        </w:rPr>
        <w:t>Consta, ainda, que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o espaço destinado a estacionamento de que trata a presente lei adotará um tamanho maior ao fixado no Município de São Paulo, razão pela qual as dimensões aqui previstas poderão ser adotadas por nosso Município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ab/>
        <w:tab/>
        <w:t xml:space="preserve"> Nesse sentido, a definição dos critérios delimitadores aos empreendimentos verticais de interesse social viabilizará o melhor aproveitamento da área, proporcionando a construção de mais unidades habitacionais e, consequentemente, favorecerá um número maior de famílias de baixa renda”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Após análise, verificamos que o Projeto de Lei Complementar nº 62/2013                 demonstra-se legal e constitucional e cabe ao Plenário  apreciá-l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Isto posto,  s.m.j. é o entendimento desta Comissão frente à legalidade                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lenário “Ver/ Laurindo Ezidoro Jaqueta”, 26 de novembro de 20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FERNANDO CARMONI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VALMIR REIS</w:t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lator</w:t>
      </w:r>
      <w:r>
        <w:rPr>
          <w:rFonts w:cs="Arial" w:ascii="Arial" w:hAnsi="Arial"/>
          <w:b w:val="false"/>
          <w:sz w:val="20"/>
          <w:u w:val="none"/>
        </w:rPr>
        <w:t xml:space="preserve"> </w:t>
        <w:tab/>
        <w:tab/>
        <w:tab/>
        <w:tab/>
        <w:t xml:space="preserve">                           </w:t>
        <w:tab/>
        <w:t xml:space="preserve">      </w:t>
      </w:r>
      <w:r>
        <w:rPr>
          <w:rFonts w:cs="Arial" w:ascii="Arial" w:hAnsi="Arial"/>
          <w:b w:val="false"/>
          <w:color w:val="000000"/>
          <w:sz w:val="20"/>
          <w:u w:val="none"/>
        </w:rPr>
        <w:t>Membro</w:t>
      </w:r>
      <w:r>
        <w:rPr>
          <w:rFonts w:cs="Arial" w:ascii="Arial" w:hAnsi="Arial"/>
          <w:b w:val="false"/>
          <w:sz w:val="20"/>
          <w:u w:val="none"/>
        </w:rPr>
        <w:t xml:space="preserve"> 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5T15:14:00Z</dcterms:modified>
  <cp:revision>20</cp:revision>
  <dc:subject/>
  <dc:title/>
</cp:coreProperties>
</file>