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. 5.568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64/2013)</w:t>
      </w:r>
    </w:p>
    <w:p>
      <w:pPr>
        <w:pStyle w:val="Normal"/>
        <w:spacing w:before="120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jc w:val="center"/>
        <w:rPr>
          <w:i/>
          <w:i/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2010</w:t>
        <w:tab/>
        <w:t xml:space="preserve">               2011</w:t>
        <w:tab/>
        <w:t xml:space="preserve">          2012</w:t>
        <w:tab/>
      </w:r>
      <w:r>
        <w:rPr>
          <w:sz w:val="18"/>
          <w:szCs w:val="18"/>
        </w:rPr>
        <w:t xml:space="preserve">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49.346.512,65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7.855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24.710.000,00        33.145.000,00            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7.27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12.005.000,00        15.270.000,00              </w:t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2-10T12:43:00Z</dcterms:modified>
  <cp:revision>20</cp:revision>
  <dc:subject/>
  <dc:title/>
</cp:coreProperties>
</file>